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味情缘第二季全集免费观看品味爱情的甜蜜与苦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人们对于生活中的每一个瞬间都有着自己的期待和追求。无论是工作上的成功还是感情上的幸福，都成为了我们梦寐以求的事情。在这样的背景下，一部讲述关于爱情、友谊和成长的电视剧——《美味关系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登场了，它不仅为观众带来了精彩纷呈的情感戏码，更让人深思：什么是真正的“美味关系”？</w:t>
      </w:r>
      <w:r>
        <w:rPr>
          <w:sz w:val="32"/>
          <w:szCs w:val="32"/>
        </w:rPr>
        <w:t>&lt;/p&gt;&lt;p&gt;&lt;img src="/static-img/5m6dpaPh4trmFEoXR2IKwoQFK_uDf20RUlZDqhqYCF4w47u4HpYWxW00_EYFp5i4.jpg"&gt;&lt;/p&gt;&lt;p&gt;</w:t>
      </w:r>
      <w:r>
        <w:rPr>
          <w:sz w:val="32"/>
          <w:szCs w:val="32"/>
        </w:rPr>
        <w:t>首先，《美味关系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通过其丰富的人物塑造，让观众在观看过程中不断地去思考和反思自己的人生选择。每个角色的背后都隐藏着不同的故事，无论是成功人士还是默默无闻者，他们都在各自的道路上寻找属于自己的幸福。这正如我们生活中的许多人一样，每个人心中都有着对未来的憧憬，对现在生活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剧集中的恋爱线索错综复杂，却又真实可信，这使得《美味关系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粉丝群体持续扩大。从初见到分手，再到重逢，最终走向共同成长，这些都是我们日常生活中可能会经历的一些事情。但是在这部剧中，每一次回忆，每一次告别，每一次再见，都被细腻地展现出来，让人仿佛置身其中，感受那些难以言喻的情感波动。</w:t>
      </w:r>
      <w:r>
        <w:rPr>
          <w:sz w:val="32"/>
          <w:szCs w:val="32"/>
        </w:rPr>
        <w:t>&lt;/p&gt;&lt;p&gt;&lt;img src="/static-img/GoKh6ZMTryS-0XH1T8p8L4QFK_uDf20RUlZDqhqYCF4w47u4HpYWxW00_EYFp5i4.jpg"&gt;&lt;/p&gt;&lt;p&gt;</w:t>
      </w:r>
      <w:r>
        <w:rPr>
          <w:sz w:val="32"/>
          <w:szCs w:val="32"/>
        </w:rPr>
        <w:t>此外，《美味关系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还探讨了家庭这一主题。家庭不仅仅是一个血缘之亲，它更是一种精神上的联系。在剧集中，我们看到主角们如何因为一些小事而产生误解，但最终却能够因为彼此之间那份深厚的情谊而化干戈为玉帛。这正如我们的现实世界一样，有时候一段简单的话语、一件微不足道的小事，就能打开通往理解与宽容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在这个数字化时代，《美味关系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视频内容也非常容易获取。而且，由于它提供了一种新的方式来体验娱乐，即便是在忙碌或远离家乡时，也可以轻松通过网络平台找到这部作品进行观看。不用担心任何费用，只需点击就能享受到完整版全部集数，实现“看完再说”。</w:t>
      </w:r>
      <w:r>
        <w:rPr>
          <w:sz w:val="32"/>
          <w:szCs w:val="32"/>
        </w:rPr>
        <w:t>&lt;/p&gt;&lt;p&gt;&lt;img src="/static-img/8riFwz9AOkuRRh-QKVIlnYQFK_uDf20RUlZDqhqYCF4w47u4HpYWxW00_EYFp5i4.jpg"&gt;&lt;/p&gt;&lt;p&gt;</w:t>
      </w:r>
      <w:r>
        <w:rPr>
          <w:sz w:val="32"/>
          <w:szCs w:val="32"/>
        </w:rPr>
        <w:t>最后，不同年龄层次的人群对《美味関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也有着不同的反应。而这种多元化的接受度也是该剧的一个显著特点之一。当年轻人的热情与老年人的智慧相结合时，那份纯粹的心灵交流才是最珍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美味關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发布，为人们提供了一款既能让你沉浸于虚拟世界，又能够启发你重新审视现实世界的小确幸。在这个信息爆炸、快节奏社会里，不妨暂停一下，用一段时间去品尝那些温馨、真挚、甚至有些许忧伤但又带有希望的情感故事。毕竟，在这样繁忙的时候，“免费观看”不是唯一重要的事情，而是应该有的那份放慢脚步，与他人共享那份“ 美好”的时光吧！</w:t>
      </w:r>
      <w:r>
        <w:rPr>
          <w:sz w:val="32"/>
          <w:szCs w:val="32"/>
        </w:rPr>
        <w:t>&lt;/p&gt;&lt;p&gt;&lt;img src="/static-img/ETFzuXRGGug4hS3Yv5awAYQFK_uDf20RUlZDqhqYCF4w47u4HpYWxW00_EYFp5i4.jpg"&gt;&lt;/p&gt;&lt;p&gt;&lt;a href = "/doc/611566-</w:t>
      </w:r>
      <w:r>
        <w:rPr>
          <w:sz w:val="32"/>
          <w:szCs w:val="32"/>
        </w:rPr>
        <w:t>韩国美味情缘第二季全集免费观看品味爱情的甜蜜与苦楚</w:t>
      </w:r>
      <w:r>
        <w:rPr>
          <w:sz w:val="32"/>
          <w:szCs w:val="32"/>
        </w:rPr>
        <w:t>.doc" rel="alternate" download="611566-</w:t>
      </w:r>
      <w:r>
        <w:rPr>
          <w:sz w:val="32"/>
          <w:szCs w:val="32"/>
        </w:rPr>
        <w:t>韩国美味情缘第二季全集免费观看品味爱情的甜蜜与苦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