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者的激情与年轻女孩的纯真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这样一对神秘的情侣，他们的爱情故事被小镇的人们传为美谈。老头，一个退休的工程师，他曾在小镇上工作多年，拥有着深厚的人脉和稳定的生活；而莹莹，则是他的学生，她刚从大学毕业，就来到了这个小镇寻找工作。</w:t>
      </w:r>
      <w:r>
        <w:rPr>
          <w:sz w:val="32"/>
          <w:szCs w:val="32"/>
        </w:rPr>
        <w:t>&lt;/p&gt;&lt;p&gt;&lt;img src="/static-img/8VJ7X1epNDuDzqswVIKD_qjxBjJ3sCyEYHRj2P1p-qr0cmMW42hg9Kk96feLNrbR.jpg"&gt;&lt;/p&gt;&lt;p&gt;</w:t>
      </w:r>
      <w:r>
        <w:rPr>
          <w:sz w:val="32"/>
          <w:szCs w:val="32"/>
        </w:rPr>
        <w:t>他们之间最初的相遇，是在一次公众讲座上。老头因为长期未见到新生代知识分子的精彩发言，被邀请担任讲座嘉宾。在那次讲座中，莹莹因其出色的提问而引起了老头的注意。他意识到这个年轻人的智慧和热情远远超出了他所能理解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建立起了一种特殊的情感联系。尽管年龄差距大，但他们共同探讨文学、艺术和哲学的问题，使得这位退休教师的心灵得到了极大的满足。而对于莹莹果然，在这个充满智慧与经验的大人们中，她找到了一位真正能够引导她前进并帮助她成长的导师。</w:t>
      </w:r>
      <w:r>
        <w:rPr>
          <w:sz w:val="32"/>
          <w:szCs w:val="32"/>
        </w:rPr>
        <w:t>&lt;/p&gt;&lt;p&gt;&lt;img src="/static-img/1mjXMWP-KqwinsTjv-hmLajxBjJ3sCyEYHRj2P1p-qqQQn8B_vcgFBPBbBB-t9B-2odJHtfW07awa-DnHeOYi7_hDjBv9DEbAmQbIsRLWEs9Nj9RxCVVAiXUtn32FuSELHspgBg_AuG5fVkjZb7mixs-Ar2surcgeymvTGsGOx0.jpg"&gt;&lt;/p&gt;&lt;p&gt;</w:t>
      </w:r>
      <w:r>
        <w:rPr>
          <w:sz w:val="32"/>
          <w:szCs w:val="32"/>
        </w:rPr>
        <w:t>有一天，当两个人独处时，老头猛地挺进她莹莹体内视频，这个动作表达了他对她的无限信赖和爱意。这是一个突破点，也是两人关系升级的一个标志。这份感情，不仅仅是一种肉体上的交流，更是一种精神上的沟通，它让两个世界相互融合，让过去与未来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段美好的故事并没有持续太久。一场突如其来的风暴改变了这一切。那天晚上，一道强烈的地震波袭击了整个城市，小镇也受到了严重影响。当地政府紧急召集所有居民进行疏散，而那个关于“老头猛地挺进她莹莉体内视频”的夜晚，也成为了一个永恒记忆，因为它预示着即将到来的巨变。</w:t>
      </w:r>
      <w:r>
        <w:rPr>
          <w:sz w:val="32"/>
          <w:szCs w:val="32"/>
        </w:rPr>
        <w:t>&lt;/p&gt;&lt;p&gt;&lt;img src="/static-img/dGPe3TJ38RgqpF3xvWpQ-ajxBjJ3sCyEYHRj2P1p-qqQQn8B_vcgFBPBbBB-t9B-2odJHtfW07awa-DnHeOYi7_hDjBv9DEbAmQbIsRLWEs9Nj9RxCVVAiXUtn32FuSELHspgBg_AuG5fVkjZb7mixs-Ar2surcgeymvTGsGOx0.jpg"&gt;&lt;/p&gt;&lt;p&gt;</w:t>
      </w:r>
      <w:r>
        <w:rPr>
          <w:sz w:val="32"/>
          <w:szCs w:val="32"/>
        </w:rPr>
        <w:t>虽然后来他们各自离开了小镇，但是彼此间留下的一些珍贵回忆，以及那些关于知识、理想和未来的话题，都成了他们心中的宝贵财富。在那个艰难时刻，他们学会如何面对挑战，并且给予彼此力量，最终使得这段奇妙而又短暂的情感旅程成为每个人的宝贵财富。</w:t>
      </w:r>
      <w:r>
        <w:rPr>
          <w:sz w:val="32"/>
          <w:szCs w:val="32"/>
        </w:rPr>
        <w:t>&lt;/p&gt;&lt;p&gt;&lt;a href = "/doc/611606-</w:t>
      </w:r>
      <w:r>
        <w:rPr>
          <w:sz w:val="32"/>
          <w:szCs w:val="32"/>
        </w:rPr>
        <w:t>老者的激情与年轻女孩的纯真一段不为人知的故事</w:t>
      </w:r>
      <w:r>
        <w:rPr>
          <w:sz w:val="32"/>
          <w:szCs w:val="32"/>
        </w:rPr>
        <w:t>.doc" rel="alternate" download="611606-</w:t>
      </w:r>
      <w:r>
        <w:rPr>
          <w:sz w:val="32"/>
          <w:szCs w:val="32"/>
        </w:rPr>
        <w:t>老者的激情与年轻女孩的纯真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