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更饺子与床上刺激午夜时分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三更时分，一位独自一人生活的年轻女性，心中突然涌现出一种莫名其妙的渴望——她想尝试做饺子。这种愿望，不仅仅是因为饺子的味道，而是因为那份独特的心情，那种在漫长夜晚寻找慰藉和刺激的一种方式。</w:t>
      </w:r>
      <w:r>
        <w:rPr>
          <w:sz w:val="32"/>
          <w:szCs w:val="32"/>
        </w:rPr>
        <w:t>&lt;/p&gt;&lt;p&gt;&lt;img src="/static-img/uzTnEGBIYLPmMbBCLKQC__9_kCv4Ljfr8h0CpHrTS6F5ykYIsL_YkWnKTj0plfHq.jpg"&gt;&lt;/p&gt;&lt;p&gt;</w:t>
      </w:r>
      <w:r>
        <w:rPr>
          <w:sz w:val="32"/>
          <w:szCs w:val="32"/>
        </w:rPr>
        <w:t>第一部分：刺激床上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打开了电脑，浏览着网上的各种视频。在一堆无聊的内容中，她意外地发现了一些“刺激床上视频”。这些视频展示的是人们如何在床上进行一些不为人知的活动，有的人跳绳，有的人打拳击，还有的人做瑜伽。这些都让她的心跳加速，她开始怀疑自己是否真的想要尝试那些事情。她意识到，这些刺激性的活动可能会带给她新的体验，但也许它们并不是适合她的选择。</w:t>
      </w:r>
      <w:r>
        <w:rPr>
          <w:sz w:val="32"/>
          <w:szCs w:val="32"/>
        </w:rPr>
        <w:t>&lt;/p&gt;&lt;p&gt;&lt;img src="/static-img/zdRP1whdM0TaENqqbp6P1f9_kCv4Ljfr8h0CpHrTS6EnA0qI-BYP9JuEmDwFJYUtzJDfEyYtaLo_BpdcsKurVkolaUsMyYeGYoVINkPSrrionlbP8WTc1t7IRJ7TJVN4pWO1l1QwiNqm2cmGVvZ5bg.png"&gt;&lt;/p&gt;&lt;p&gt;</w:t>
      </w:r>
      <w:r>
        <w:rPr>
          <w:sz w:val="32"/>
          <w:szCs w:val="32"/>
        </w:rPr>
        <w:t>第二部分：三更饺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她突然想到了一个念头——为什么不把这个“三更”当作是一个制作饱满、美味饺子的绝佳机会？她决定放弃那些高风险、高刺激的事情，而转向了一个更加温馨、舒适的事物——做饭。虽然之前从未亲自制作过饺子，但这并不重要，因为这是一次探索新事物、新感觉的机会。</w:t>
      </w:r>
      <w:r>
        <w:rPr>
          <w:sz w:val="32"/>
          <w:szCs w:val="32"/>
        </w:rPr>
        <w:t>&lt;/p&gt;&lt;p&gt;&lt;img src="/static-img/UksGkCnQwhr8uMw8efmxdP9_kCv4Ljfr8h0CpHrTS6EnA0qI-BYP9JuEmDwFJYUtzJDfEyYtaLo_BpdcsKurVkolaUsMyYeGYoVINkPSrrionlbP8WTc1t7IRJ7TJVN4pWO1l1QwiNqm2cmGVvZ5bg.jpg"&gt;&lt;/p&gt;&lt;p&gt;</w:t>
      </w:r>
      <w:r>
        <w:rPr>
          <w:sz w:val="32"/>
          <w:szCs w:val="32"/>
        </w:rPr>
        <w:t>第三部分：午夜烹饪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准备和学习，她终于开始动手制作了自己的第一批鲜嫩多汁的小笼包。她沉浸在这个过程中，每一次搓揉面团，每一次将肉馅巧妙地装入皮肤里，都充满了期待与兴奋。当最后一只小笼包被成功封口后，她感到了一种成就感。这就是那个午夜时分，一个平凡人的小确幸，也是对生活的一次新的认识。</w:t>
      </w:r>
      <w:r>
        <w:rPr>
          <w:sz w:val="32"/>
          <w:szCs w:val="32"/>
        </w:rPr>
        <w:t>&lt;/p&gt;&lt;p&gt;&lt;img src="/static-img/D3UP-z5ouCFNnYozSUPIlv9_kCv4Ljfr8h0CpHrTS6EnA0qI-BYP9JuEmDwFJYUtzJDfEyYtaLo_BpdcsKurVkolaUsMyYeGYoVINkPSrrionlbP8WTc1t7IRJ7TJVN4pWO1l1QwiNqm2cmGVvZ5bg.png"&gt;&lt;/p&gt;&lt;p&gt;</w:t>
      </w:r>
      <w:r>
        <w:rPr>
          <w:sz w:val="32"/>
          <w:szCs w:val="32"/>
        </w:rPr>
        <w:t>第四部分：品味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笼包煮熟后，那香气四溢，在空旷的大房间里回荡。她用餐盘端起第一个小笼包，用筷子轻轻捞起，一口咬下，那热乎乎、软嫩嫩的小笼包瞬间融化在她的舌尖。那种幸福感，如同春日暖阳一般温暖而纯粹。那一刻，没有任何其他的声音，只剩下她自己的呼吸声和偶尔咀嚼的声音，这一切都是对生活最好的祝福。</w:t>
      </w:r>
      <w:r>
        <w:rPr>
          <w:sz w:val="32"/>
          <w:szCs w:val="32"/>
        </w:rPr>
        <w:t>&lt;/p&gt;&lt;p&gt;&lt;img src="/static-img/j3UlsIJtpsDnWAQfZ26Zu_9_kCv4Ljfr8h0CpHrTS6EnA0qI-BYP9JuEmDwFJYUtzJDfEyYtaLo_BpdcsKurVkolaUsMyYeGYoVINkPSrrionlbP8WTc1t7IRJ7TJVN4pWO1l1QwiNqm2cmGVvZ5b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更饺子与床上刺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计划中的“床上刺激”并没有成为实际行动，但最终，“三更”的时间还是以一种不同于预期的情趣来展开。这场变化，使得原本平淡无奇的一个冬夜变得丰富多彩。而对于那位年轻女性来说，无论是在虚拟世界中的冒险还是实实在在的手工艺品创造，都能带给她不同的快乐和成就感。这正如生活本身所赋予我们的那样——每个角落都藏着秘密，每个选择都可能引领我们走向未知而又美好的旅程。</w:t>
      </w:r>
      <w:r>
        <w:rPr>
          <w:sz w:val="32"/>
          <w:szCs w:val="32"/>
        </w:rPr>
        <w:t>&lt;/p&gt;&lt;p&gt;&lt;a href = "/doc/611618-</w:t>
      </w:r>
      <w:r>
        <w:rPr>
          <w:sz w:val="32"/>
          <w:szCs w:val="32"/>
        </w:rPr>
        <w:t>三更饺子与床上刺激午夜时分的奇妙相遇</w:t>
      </w:r>
      <w:r>
        <w:rPr>
          <w:sz w:val="32"/>
          <w:szCs w:val="32"/>
        </w:rPr>
        <w:t>.doc" rel="alternate" download="611618-</w:t>
      </w:r>
      <w:r>
        <w:rPr>
          <w:sz w:val="32"/>
          <w:szCs w:val="32"/>
        </w:rPr>
        <w:t>三更饺子与床上刺激午夜时分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