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巴巴鱼汤饭里的温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道简单的家常菜，而是承载着深厚的情感和丰富的人生哲理。文章将通过对这一美食背后的故事进行细致探讨，揭示其对人际关系、生活态度以及文化传承等方面的影响。</w:t>
      </w:r>
      <w:r>
        <w:rPr>
          <w:sz w:val="32"/>
          <w:szCs w:val="32"/>
        </w:rPr>
        <w:t>&lt;/p&gt;&lt;p&gt;&lt;img src="/static-img/sErMHHl7L3fb8Xv5dAIluoQFK_uDf20RUlZDqhqYCF4w47u4HpYWxW00_EYFp5i4.jpg"&gt;&lt;/p&gt;&lt;p&gt;</w:t>
      </w:r>
      <w:r>
        <w:rPr>
          <w:sz w:val="32"/>
          <w:szCs w:val="32"/>
        </w:rPr>
        <w:t>家庭团圆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张家的小区里弥漫着诱人的香味。这款名为“巴巴鱼汤饭”的特色菜，不仅因为它独特的口味而受到大家喜爱，更因为它背后隐藏着一段关于友谊和家庭团结的小故事。小张家的妈妈，是这道菜最忠实的信奉者。她总是会在重要场合准备这款美食，让每一次用餐都充满了温馨和快乐。</w:t>
      </w:r>
      <w:r>
        <w:rPr>
          <w:sz w:val="32"/>
          <w:szCs w:val="32"/>
        </w:rPr>
        <w:t>&lt;/p&gt;&lt;p&gt;&lt;img src="/static-img/PEsCL8wopoMHzYRZIJckKYQFK_uDf20RUlZDqhqYCF4w47u4HpYWxW00_EYFp5i4.jpg"&gt;&lt;/p&gt;&lt;p&gt;</w:t>
      </w:r>
      <w:r>
        <w:rPr>
          <w:sz w:val="32"/>
          <w:szCs w:val="32"/>
        </w:rPr>
        <w:t>文化传承与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家所做出的“巴巴鱼汤饭”，其实源自于她的爷爷手中的秘方。那位老人年轻时曾是一名船工，在海上漂泊多年，最终成为了一位经验丰富的大厨。他把自己从海上学到的各种风味融入到了这道菜中，使之成为了一种独特又经典的地道美食。这种传统食谱不仅保留了历史文化，也让小张家的每一顿饭都充满了回忆和感情。</w:t>
      </w:r>
      <w:r>
        <w:rPr>
          <w:sz w:val="32"/>
          <w:szCs w:val="32"/>
        </w:rPr>
        <w:t>&lt;/p&gt;&lt;p&gt;&lt;img src="/static-img/xD-bVFAY7pqWyVOvSfWHVYQFK_uDf20RUlZDqhqYCF4w47u4HpYWxW00_EYFp5i4.jpg"&gt;&lt;/p&gt;&lt;p&gt;</w:t>
      </w:r>
      <w:r>
        <w:rPr>
          <w:sz w:val="32"/>
          <w:szCs w:val="32"/>
        </w:rPr>
        <w:t>人际关系与共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聚会上，小张家的“巴巴鱼汤饭”成为了人们交谈的话题。当邻居们品尝到那鲜嫩多汁、香气扑鼻的一碗碗佳肴时，他们被其特殊而纯粹的情感所打动。在那份共同享受美食带来的快乐中，他们之间建立起了更深层次的人际关系。这样的分享不只是物质上的给予，更是一种精神上的沟通与理解，让彼此间的心灵更加贴近。</w:t>
      </w:r>
      <w:r>
        <w:rPr>
          <w:sz w:val="32"/>
          <w:szCs w:val="32"/>
        </w:rPr>
        <w:t>&lt;/p&gt;&lt;p&gt;&lt;img src="/static-img/SBxEnKKRDT1gYsQtWSYBrYQFK_uDf20RUlZDqhqYCF4w47u4HpYWxW00_EYFp5i4.jpg"&gt;&lt;/p&gt;&lt;p&gt;</w:t>
      </w:r>
      <w:r>
        <w:rPr>
          <w:sz w:val="32"/>
          <w:szCs w:val="32"/>
        </w:rPr>
        <w:t>生活态度与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张来说，“ 巴巴鱼汤饭”也是她生活态度的一部分。她坚信健康饮食应该以自然无添加为原则，因此，她总是在选择新鲜材料，并且尽量减少加工步骤。而她也鼓励身边的人采用同样的方法来处理食品，这样既能保持身体健康，又能维持一种积极向上的生活方式。</w:t>
      </w:r>
      <w:r>
        <w:rPr>
          <w:sz w:val="32"/>
          <w:szCs w:val="32"/>
        </w:rPr>
        <w:t>&lt;/p&gt;&lt;p&gt;&lt;img src="/static-img/Ot4ksUld5MG3VPMOBI7Oi4QFK_uDf20RUlZDqhqYCF4w47u4HpYWxW00_EYFp5i4.jpg"&gt;&lt;/p&gt;&lt;p&gt;</w:t>
      </w:r>
      <w:r>
        <w:rPr>
          <w:sz w:val="32"/>
          <w:szCs w:val="32"/>
        </w:rPr>
        <w:t>美好记忆与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围绕“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바鱼汤饭”的记忆渐渐变成了家族史里的宝贵财富，每当有亲朋好友前来拜访，小張家都会准备这道经典菜肴，以此作为对过去岁月的一份纪念。在这些温馨时刻里，每一口都是心灵慰藉，是对往昔岁月的一种怀念，也是对未来日子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品尝完这碗碗滋养又幸福的情感之水，我们仿佛也能够听到来自远古时代的声音，它提醒我们，无论何时、何地，只要有这样的温暖相伴，便可以面对任何挑战，拥抱属于自己的未来。而正如小張家的“三字辣椒鸡蛋”，即便只不过是几片辣椒，却蕴含着无限的心意，这就是生命中的精彩——用简洁点缀出复杂，用热情披上冷漠，用真挚编织出虚伪，用善良点亮黑暗。</w:t>
      </w:r>
      <w:r>
        <w:rPr>
          <w:sz w:val="32"/>
          <w:szCs w:val="32"/>
        </w:rPr>
        <w:t>&lt;/p&gt;&lt;p&gt;&lt;a href = "/doc/61162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巴巴鱼汤饭里的温情纠葛</w:t>
      </w:r>
      <w:r>
        <w:rPr>
          <w:sz w:val="32"/>
          <w:szCs w:val="32"/>
        </w:rPr>
        <w:t>.doc" rel="alternate" download="61162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巴巴鱼汤饭里的温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