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在观完整有限我是怎么被网红美食圈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网红美食圈套的？</w:t>
      </w:r>
      <w:r>
        <w:rPr>
          <w:sz w:val="32"/>
          <w:szCs w:val="32"/>
        </w:rPr>
        <w:t>&lt;/p&gt;&lt;p&gt;&lt;img src="/static-img/ntPEWFtZK-zpJegwcYlV0JnjOhtBWaiEPWMMv4ZGHcviGCDQCOaZamn05aeDMOow.png"&gt;&lt;/p&gt;&lt;p&gt;</w:t>
      </w:r>
      <w:r>
        <w:rPr>
          <w:sz w:val="32"/>
          <w:szCs w:val="32"/>
        </w:rPr>
        <w:t>记得那天，我在朋友圈看到了一则关于“人间中毒”——一款新上市的甜品，描述让人欲罢不能。它是一种看起来像普通水果味，但实际上却带有一股奇异香气的小巧点心。我当时就忍不住想：“这难道就是传说中的‘观完整’？能让我一尝而忘返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决定去试试。那天下午，我悄悄溜出了家门，直奔网红美食店。在店里，一眼就找到了标志性的“人间中毒”。它们摆放在玻璃橱窗里，仿佛在诱惑着每一个路过的人。</w:t>
      </w:r>
      <w:r>
        <w:rPr>
          <w:sz w:val="32"/>
          <w:szCs w:val="32"/>
        </w:rPr>
        <w:t>&lt;/p&gt;&lt;p&gt;&lt;img src="/static-img/La3ui_YpjKB_TpOKGGc7LJnjOhtBWaiEPWMMv4ZGHcviGCDQCOaZamn05aeDMOow.jpg"&gt;&lt;/p&gt;&lt;p&gt;</w:t>
      </w:r>
      <w:r>
        <w:rPr>
          <w:sz w:val="32"/>
          <w:szCs w:val="32"/>
        </w:rPr>
        <w:t>我犹豫了片刻，然后终于鼓起勇气买了一盒回家。打开包装后，那股独特的香气扑面而来，让我的肚子开始做出各种幻想。我小口小口地品尝，每一口都像是触摸到了极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吃得越多，这股快乐逐渐变成了困惑。我发现自己无法停止，就像是在追求一种无尽的刺激和满足感。这时候，我突然意识到，“观完整”并非只是物质上的享受，它更深层次的是一种心理上的依赖与控制。</w:t>
      </w:r>
      <w:r>
        <w:rPr>
          <w:sz w:val="32"/>
          <w:szCs w:val="32"/>
        </w:rPr>
        <w:t>&lt;/p&gt;&lt;p&gt;&lt;img src="/static-img/0an7mMM7Qcp0MTZZbE4qmpnjOhtBWaiEPWMMv4ZGHcviGCDQCOaZamn05aeDMOow.jpg"&gt;&lt;/p&gt;&lt;p&gt;</w:t>
      </w:r>
      <w:r>
        <w:rPr>
          <w:sz w:val="32"/>
          <w:szCs w:val="32"/>
        </w:rPr>
        <w:t>从此之后，我更加珍惜自己的时间和金钱，不再轻易沉迷于那些表面的诱惑。而对于那些仍然在追寻“人间中毒”的伙伴们，我只能用我的经历提醒他们：真正值得我们追求的是内心的平静与健康，而不是那些短暂且可能会造成伤害的事物。</w:t>
      </w:r>
      <w:r>
        <w:rPr>
          <w:sz w:val="32"/>
          <w:szCs w:val="32"/>
        </w:rPr>
        <w:t>&lt;/p&gt;&lt;p&gt;&lt;a href = "/doc/611634-</w:t>
      </w:r>
      <w:r>
        <w:rPr>
          <w:sz w:val="32"/>
          <w:szCs w:val="32"/>
        </w:rPr>
        <w:t>人间中毒在观完整有限我是怎么被网红美食圈套的</w:t>
      </w:r>
      <w:r>
        <w:rPr>
          <w:sz w:val="32"/>
          <w:szCs w:val="32"/>
        </w:rPr>
        <w:t>.doc" rel="alternate" download="611634-</w:t>
      </w:r>
      <w:r>
        <w:rPr>
          <w:sz w:val="32"/>
          <w:szCs w:val="32"/>
        </w:rPr>
        <w:t>人间中毒在观完整有限我是怎么被网红美食圈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