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之旅他的大手与我的心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灵的高峰</w:t>
      </w:r>
      <w:r>
        <w:rPr>
          <w:sz w:val="32"/>
          <w:szCs w:val="32"/>
        </w:rPr>
        <w:t>&lt;/p&gt;&lt;p&gt;&lt;img src="/static-img/grVAfVRhxEbsK7US9GRDbZnjOhtBWaiEPWMMv4ZGHcviGCDQCOaZamn05aeDMOow.jpg"&gt;&lt;/p&gt;&lt;p&gt;</w:t>
      </w:r>
      <w:r>
        <w:rPr>
          <w:sz w:val="32"/>
          <w:szCs w:val="32"/>
        </w:rPr>
        <w:t>在人生的旅途中，每个人都有自己的山峰，哪怕是平凡的人生，也总有一些难以触及的高度。我的珠峰，是我内心深处的一片未知之地，它承载着我对生活、对爱情、对自我的无数探索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&lt;img src="/static-img/c9tGsCcT-n_rF4utMcw0XJnjOhtBWaiEPWMMv4ZGHcviGCDQCOaZamn05aeDMOow.jpg"&gt;&lt;/p&gt;&lt;p&gt;</w:t>
      </w:r>
      <w:r>
        <w:rPr>
          <w:sz w:val="32"/>
          <w:szCs w:val="32"/>
        </w:rPr>
        <w:t>那是一个阳光明媚的早晨，他轻巧地走进了我的世界。那时，我正站在生命的十字路口，犹豫不决，不知道该如何选择。我曾以为自己已经掌握了所有关于幸福和成功的秘密，但当他出现的时候，我才意识到还有很多未知等待着被揭开。他的大手，就像一股温暖而坚定的力量，悄然攀上了我心中的高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用言语来激励我，而是用行动点燃了希望。在他的陪伴下，我开始重新审视自己的价值观和人生目标。我发现原来那些曾经认为不可逾越的心理障碍，只是一座座可以跨越的小山丘。他的存在，让我感受到了前所未有的安全感和支持力，这种力量让我勇敢地迈出了向往已久的心灵之旅。</w:t>
      </w:r>
      <w:r>
        <w:rPr>
          <w:sz w:val="32"/>
          <w:szCs w:val="32"/>
        </w:rPr>
        <w:t>&lt;/p&gt;&lt;p&gt;&lt;img src="/static-img/YjtlFgFJ8SyKbNHK-TuOr5njOhtBWaiEPWMMv4ZGHcviGCDQCOaZamn05aeDMOow.jpg"&gt;&lt;/p&gt;&lt;p&gt;</w:t>
      </w:r>
      <w:r>
        <w:rPr>
          <w:sz w:val="32"/>
          <w:szCs w:val="32"/>
        </w:rPr>
        <w:t>征服内心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面对恐惧。他鼓励我去理解每一个担忧背后的原因，然后一步步去克服它们。就像登山一样，一次又一次地踏上那条崎岖而危险的地道，我们一起穿过阴影，在光明中找到新的视角。他教会了我如何利用困难来强化自己，而不是逃避它们。当我们最终站在最高点时，那份成就感远比任何金钱或物质奖赏更为宝贵。</w:t>
      </w:r>
      <w:r>
        <w:rPr>
          <w:sz w:val="32"/>
          <w:szCs w:val="32"/>
        </w:rPr>
        <w:t>&lt;/p&gt;&lt;p&gt;&lt;img src="/static-img/DHxV39GTTP-4MYtzNa0a-JnjOhtBWaiEPWMMv4ZGHcviGCDQCOaZamn05aeDMOow.png"&gt;&lt;/p&gt;&lt;p&gt;</w:t>
      </w:r>
      <w:r>
        <w:rPr>
          <w:sz w:val="32"/>
          <w:szCs w:val="32"/>
        </w:rPr>
        <w:t>梦想与现实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给我一种无法言喻的情感，那是一种从深渊到云端跳跃般纯粹的情感。这不仅仅是因为他的陪伴，更因为他让整个世界看起来都变得不同于以往。每一个小事都变成了可能，每一个挑战都变成了学习机会。他让我明白，无论多么遥远或艰巨的事业，只要有信念，有坚持，便能达到彼岸。</w:t>
      </w:r>
      <w:r>
        <w:rPr>
          <w:sz w:val="32"/>
          <w:szCs w:val="32"/>
        </w:rPr>
        <w:t>&lt;/p&gt;&lt;p&gt;&lt;img src="/static-img/mqnm1YdEd3JZBryArL1PQpnjOhtBWaiEPWMMv4ZGHcviGCDQCOaZamn05aeDMOow.png"&gt;&lt;/p&gt;&lt;p&gt;</w:t>
      </w:r>
      <w:r>
        <w:rPr>
          <w:sz w:val="32"/>
          <w:szCs w:val="32"/>
        </w:rPr>
        <w:t>寻找真实自我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也教会了我怎样去了解自己。这是一个漫长且充满挑战性的旅程，但也是极其珍贵的一段经历。在他的引导下，我逐渐认识到了自己的优势和弱点，同时也学会了如何将这些特质转化为动力。我开始明白，没有什么是不可能实现，只要你愿意付出努力，并且相信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攀登高峰的人永远不会停歇，因为他们知道，无论何时何刻，都有新的天际等待着被探索。而现在，当回首那些日子，当记起那个温暖的手，以及它给予我的力量，我感到无比庆幸，因为那场冒险改变了一切，也成为了通往真正自我的道路上的重要里程碑。</w:t>
      </w:r>
      <w:r>
        <w:rPr>
          <w:sz w:val="32"/>
          <w:szCs w:val="32"/>
        </w:rPr>
        <w:t>&lt;/p&gt;&lt;p&gt;&lt;a href = "/doc/611641-</w:t>
      </w:r>
      <w:r>
        <w:rPr>
          <w:sz w:val="32"/>
          <w:szCs w:val="32"/>
        </w:rPr>
        <w:t>攀峰之旅他的大手与我的心巅</w:t>
      </w:r>
      <w:r>
        <w:rPr>
          <w:sz w:val="32"/>
          <w:szCs w:val="32"/>
        </w:rPr>
        <w:t>.doc" rel="alternate" download="611641-</w:t>
      </w:r>
      <w:r>
        <w:rPr>
          <w:sz w:val="32"/>
          <w:szCs w:val="32"/>
        </w:rPr>
        <w:t>攀峰之旅他的大手与我的心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