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恋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夏洛特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洛特的秘密花园公主恋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中的浪漫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公主恋人》系列中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（原创视频动画）版的夏洛特无疑是最受粉丝喜爱的一位角色。她的美丽与智慧，让她成为了一位真正的“公主”。在这篇文章中，我们将探索夏洛特这一角色的魅力，以及她如何通过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故事展现出超越一般“公主”的才华和情感。</w:t>
      </w:r>
      <w:r>
        <w:rPr>
          <w:sz w:val="32"/>
          <w:szCs w:val="32"/>
        </w:rPr>
        <w:t>&lt;/p&gt;&lt;p&gt;&lt;img src="/static-img/a5P3APdYRg5yp4CayleTkWVjvSyax890cqgx6S_ZsW0dZKT8nl6a_YggRRy6LlMw.jpg"&gt;&lt;/p&gt;&lt;p&gt;</w:t>
      </w:r>
      <w:r>
        <w:rPr>
          <w:sz w:val="32"/>
          <w:szCs w:val="32"/>
        </w:rPr>
        <w:t>首先，让我们来谈谈夏洛特的外貌。她那头金色长发、清澈的大眼睛以及优雅的身姿，都让人忍不住对她产生了深深的向往。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版中，她更加细腻地展现出了一个有血有肉的人物形象，不仅仅是一位漂亮的模样，而是一个充满内涵、善良且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夏洛特作为一名学者，也展现出了极高的学术能力。她对魔法研究有着浓厚兴趣，并且在多个领域都取得了显著成就，这一点体现在《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》的故事线上。例如，在某个关键时刻，夏洛特运用自己所掌握的心灵魔法帮助朋友们克服难关，这种勇敢和智慧让她的形象更加立体。</w:t>
      </w:r>
      <w:r>
        <w:rPr>
          <w:sz w:val="32"/>
          <w:szCs w:val="32"/>
        </w:rPr>
        <w:t>&lt;/p&gt;&lt;p&gt;&lt;img src="/static-img/pYnoJFS3ulRXLS03plTEZWVjvSyax890cqgx6S_ZsW3EypIl336fZw3SJvEM4ryZJ-IvtASHRLw1wV07Yznm7uxB2-Szlb5qv4y8YhHyqMV6cPdLLSdzDKp5YwmCknf1vlRWcR5JHlk29ItIVptD7A.png"&gt;&lt;/p&gt;&lt;p&gt;</w:t>
      </w:r>
      <w:r>
        <w:rPr>
          <w:sz w:val="32"/>
          <w:szCs w:val="32"/>
        </w:rPr>
        <w:t>此外，虽然《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》是一部以浪漫为主题的小说，但它并非单纯描绘了一段甜蜜爱情。而是在这个过程中，它也传达了关于友谊、自我实现和责任等深层次主题。比如，当 夏洛特面临个人困境时，她并没有放弃，而是选择继续前行，并利用自己的才能帮助周围的人。这正是我们追求完美而又真实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》不仅展示了一个理想化的地球上的女孩，更重要的是，它教会我们要相信自己，无论遇到什么样的挑战，只要保持坚持和热情，就能走向成功。此外，还有一点不可忽视，那就是通过这样的作品，我们可以看到女性角色如何被赋予更多发展空间，不再只是简单的一个性别标签，而是一个全面的存在。</w:t>
      </w:r>
      <w:r>
        <w:rPr>
          <w:sz w:val="32"/>
          <w:szCs w:val="32"/>
        </w:rPr>
        <w:t>&lt;/p&gt;&lt;p&gt;&lt;img src="/static-img/9NHy2pPuBWVBb7asvb_KJWVjvSyax890cqgx6S_ZsW3EypIl336fZw3SJvEM4ryZJ-IvtASHRLw1wV07Yznm7uxB2-Szlb5qv4y8YhHyqMV6cPdLLSdzDKp5YwmCknf1vlRWcR5JHlk29ItIVptD7A.jpg"&gt;&lt;/p&gt;&lt;p&gt;&lt;a href = "/doc/611642-</w:t>
      </w:r>
      <w:r>
        <w:rPr>
          <w:sz w:val="32"/>
          <w:szCs w:val="32"/>
        </w:rPr>
        <w:t>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洛特的秘密花园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浪漫与魔法</w:t>
      </w:r>
      <w:r>
        <w:rPr>
          <w:sz w:val="32"/>
          <w:szCs w:val="32"/>
        </w:rPr>
        <w:t>.doc" rel="alternate" download="611642-</w:t>
      </w:r>
      <w:r>
        <w:rPr>
          <w:sz w:val="32"/>
          <w:szCs w:val="32"/>
        </w:rPr>
        <w:t>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洛特的秘密花园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浪漫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