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魏承泽的谜语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总是被各种各样的信息包围，书籍作为一种传统的知识载体，逐渐变得不那么重要了吗？然而，在这个充满电子屏幕和快速消费文化的社会中，有一本书却成功地打破了这一趋势，那就是魏承泽所著的《嘘》。这本书以其独特的情感表达和深刻的人生哲理，不仅赢得了读者的喜爱，也引发了一场关于“阅读”的思考。</w:t>
      </w:r>
      <w:r>
        <w:rPr>
          <w:sz w:val="32"/>
          <w:szCs w:val="32"/>
        </w:rPr>
        <w:t xml:space="preserve">&lt;/p&gt;&lt;p&gt;&lt;img src="/static-img/E8Ssrav_6aWrBOwbhmwqfPKqZlfYVUpluHMSmc6cyrXhcq3226g_KRZPcxd84230.jpg"&gt;&lt;/p&gt;&lt;p&gt;1. </w:t>
      </w:r>
      <w:r>
        <w:rPr>
          <w:sz w:val="32"/>
          <w:szCs w:val="32"/>
        </w:rPr>
        <w:t>《嘘》：一个对话的心灵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者魏承泽的一篇文章里，他提到：“真正的艺术，是能够让人感到温暖。”他用这种方式来形容自己的创作态度，这也正是《嘘》这本书给人的感觉。在阅读这本书的时候，你会发现，每一个字都是如此精心挑选，以至于你几乎能感受到作者的心跳。</w:t>
      </w:r>
      <w:r>
        <w:rPr>
          <w:sz w:val="32"/>
          <w:szCs w:val="32"/>
        </w:rPr>
        <w:t xml:space="preserve">&lt;/p&gt;&lt;p&gt;&lt;img src="/static-img/dSdA55AaiVDJqxV32dT7X_KqZlfYVUpluHMSmc6cyrWZ3SXHpzd9Jns-zBb2XSxurwVNcQi_uWzW6rDtdYy01nRH51g2Hm9otAMPQLTkxgkLsURerheSJSlR7ihsNAM7SkKwZtXmx9HesT1p3ZTmQwmom2yJfHX1rLiRGpx4aK6Bl9ckVbO9oaGXVYNfc4KI.jpg"&gt;&lt;/p&gt;&lt;p&gt;2. </w:t>
      </w:r>
      <w:r>
        <w:rPr>
          <w:sz w:val="32"/>
          <w:szCs w:val="32"/>
        </w:rPr>
        <w:t>魏承泽与他的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魏承泽来说，《嘘》并不仅仅是一部作品，它更像是他对生活的一种理解和记录。从小就立志成为一名作家，他一直坚信，只要有文字，就没有绝望。这份执着，让他成为了我们今天所看到的那个人物。</w:t>
      </w:r>
      <w:r>
        <w:rPr>
          <w:sz w:val="32"/>
          <w:szCs w:val="32"/>
        </w:rPr>
        <w:t xml:space="preserve">&lt;/p&gt;&lt;p&gt;&lt;img src="/static-img/jjL25qrP4fLlUgtldIW3ZvKqZlfYVUpluHMSmc6cyrWZ3SXHpzd9Jns-zBb2XSxurwVNcQi_uWzW6rDtdYy01nRH51g2Hm9otAMPQLTkxgkLsURerheSJSlR7ihsNAM7SkKwZtXmx9HesT1p3ZTmQwmom2yJfHX1rLiRGpx4aK6Bl9ckVbO9oaGXVYNfc4KI.jpg"&gt;&lt;/p&gt;&lt;p&gt;3. </w:t>
      </w:r>
      <w:r>
        <w:rPr>
          <w:sz w:val="32"/>
          <w:szCs w:val="32"/>
        </w:rPr>
        <w:t>免费阅读：共享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一些出版社开始推出免费阅读服务。这不仅为那些经济困难但渴望学习的人提供了机会，也为那些热爱分享知识的人提供了平台。在这样的背景下，《嘘》的免费阅读版自然而然地成为了许多读者心中的宝贝。</w:t>
      </w:r>
      <w:r>
        <w:rPr>
          <w:sz w:val="32"/>
          <w:szCs w:val="32"/>
        </w:rPr>
        <w:t xml:space="preserve">&lt;/p&gt;&lt;p&gt;&lt;img src="/static-img/ZOUqlYq_ynQq_b4fHyH7OvKqZlfYVUpluHMSmc6cyrWZ3SXHpzd9Jns-zBb2XSxurwVNcQi_uWzW6rDtdYy01nRH51g2Hm9otAMPQLTkxgkLsURerheSJSlR7ihsNAM7SkKwZtXmx9HesT1p3ZTmQwmom2yJfHX1rLiRGpx4aK6Bl9ckVbO9oaGXVYNfc4KI.jpg"&gt;&lt;/p&gt;&lt;p&gt;4. </w:t>
      </w:r>
      <w:r>
        <w:rPr>
          <w:sz w:val="32"/>
          <w:szCs w:val="32"/>
        </w:rPr>
        <w:t>文学与生活：交织着共同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嘘》的故事简单，却又触动人心。它讲述的是两个人的关系，以及他们之间那个无声却又充满意义的小秘密。当你一页页翻阅时，你会发现，无论是在哪个角落，都有可能找到自己曾经或正在经历的事情。而这，就是文学带来的力量——通过文字，将彼此连接起来，跨越时间、空间，直达内心最深处。</w:t>
      </w:r>
      <w:r>
        <w:rPr>
          <w:sz w:val="32"/>
          <w:szCs w:val="32"/>
        </w:rPr>
        <w:t>&lt;/p&gt;&lt;p&gt;&lt;img src="/static-img/mNiHbytjqelUQ4Vaxloj9vKqZlfYVUpluHMSmc6cyrWZ3SXHpzd9Jns-zBb2XSxurwVNcQi_uWzW6rDtdYy01nRH51g2Hm9otAMPQLTkxgkLsURerheSJSlR7ihsNAM7SkKwZtXmx9HesT1p3ZTmQwmom2yJfHX1rLiRGpx4aK6Bl9ckVbO9oaGXVYNfc4KI.jpg"&gt;&lt;/p&gt;&lt;p&gt;5. “</w:t>
      </w:r>
      <w:r>
        <w:rPr>
          <w:sz w:val="32"/>
          <w:szCs w:val="32"/>
        </w:rPr>
        <w:t>禁忌”背后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叫做《嘘》，但实际上，这并不是一个禁止或避讳的话题，而是一个鼓励人们勇敢面对真相、勇敢表达情感的话题。在现实社会中，有时候我们的声音因为某些原因而被压抑，但正如书中所说的那样，当我们学会去“说”，当我们学会去“听”，那么整个世界都会变得更加明亮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时，我想提醒大家，对于每一次选择或者行动，我们都应该像作者一样，用最真诚的声音去表达自己的思想和感情。不管是在纸上的文字还是网络上的分享，都请不要忘记，“只有声音才是真的存在”。希望通过这样的交流，我们可以一起探索更多关于生命、友谊以及如何更好地沟通彼此的问题。如果你还没有接触过《嘘》，现在就可以通过免费阅读版本来体验一下，那么等待你的将是一个全新的世界，同时也是一个全新的自我。</w:t>
      </w:r>
      <w:r>
        <w:rPr>
          <w:sz w:val="32"/>
          <w:szCs w:val="32"/>
        </w:rPr>
        <w:t>&lt;/p&gt;&lt;p&gt;&lt;a href = "/doc/611643-</w:t>
      </w:r>
      <w:r>
        <w:rPr>
          <w:sz w:val="32"/>
          <w:szCs w:val="32"/>
        </w:rPr>
        <w:t>嘘魏承泽的谜语世界免费阅读之旅</w:t>
      </w:r>
      <w:r>
        <w:rPr>
          <w:sz w:val="32"/>
          <w:szCs w:val="32"/>
        </w:rPr>
        <w:t>.doc" rel="alternate" download="611643-</w:t>
      </w:r>
      <w:r>
        <w:rPr>
          <w:sz w:val="32"/>
          <w:szCs w:val="32"/>
        </w:rPr>
        <w:t>嘘魏承泽的谜语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