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弛小熊温柔的小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弛小熊：温柔的小熊</w:t>
      </w:r>
      <w:r>
        <w:rPr>
          <w:sz w:val="32"/>
          <w:szCs w:val="32"/>
        </w:rPr>
        <w:t>&lt;/p&gt;&lt;p&gt;&lt;img src="/static-img/RrGxwvNBXtOnHTpwxLqtX4QFK_uDf20RUlZDqhqYCF4w47u4HpYWxW00_EYFp5i4.jpg"&gt;&lt;/p&gt;&lt;p&gt;</w:t>
      </w:r>
      <w:r>
        <w:rPr>
          <w:sz w:val="32"/>
          <w:szCs w:val="32"/>
        </w:rPr>
        <w:t>什么是张弛小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日常生活中，压力和紧张感时刻伴随着我们的脚步。心理健康的重要性越来越受到重视，而寻找一种既简单又有效的方式来缓解这种状态，就像是在寻找一位守护者。张弛小熊就是这样一个守护者，它以其独特的方法帮助人们放松身心，带给人们无尽的安宁与快乐。</w:t>
      </w:r>
      <w:r>
        <w:rPr>
          <w:sz w:val="32"/>
          <w:szCs w:val="32"/>
        </w:rPr>
        <w:t>&lt;/p&gt;&lt;p&gt;&lt;img src="/static-img/kh5ItH22OA8LkHNIS-mpEYQFK_uDf20RUlZDqhqYCF4w47u4HpYWxW00_EYFp5i4.jpg"&gt;&lt;/p&gt;&lt;p&gt;</w:t>
      </w:r>
      <w:r>
        <w:rPr>
          <w:sz w:val="32"/>
          <w:szCs w:val="32"/>
        </w:rPr>
        <w:t>张弛小熊如何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“张”和“弛”的概念。“张”指的是紧绷、集中，“弛”则代表放松、释放。当身体处于紧张状态时，我们会感到肌肉僵硬，呼吸变得急促，这种状态对于长时间维持是不利的。因此，当我们遇到压力或焦虑时，用一些简单的手法去帮助身体达到“放松”，这就是所谓的练习“弛”。</w:t>
      </w:r>
      <w:r>
        <w:rPr>
          <w:sz w:val="32"/>
          <w:szCs w:val="32"/>
        </w:rPr>
        <w:t>&lt;/p&gt;&lt;p&gt;&lt;img src="/static-img/kTf-pnKXMM0Mkzu0EwrNGYQFK_uDf20RUlZDqhqYCF4w47u4HpYWxW00_EYFp5i4.png"&gt;&lt;/p&gt;&lt;p&gt;</w:t>
      </w:r>
      <w:r>
        <w:rPr>
          <w:sz w:val="32"/>
          <w:szCs w:val="32"/>
        </w:rPr>
        <w:t>如何通过练习实现这一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我们的身心得到充分恢复，我们可以尝试以下几种方法。一种是深呼吸训练。这不仅能够减少肺部气体含量，还能使心跳加慢，从而引起全身性的放松反应。此外，冥想也是一种非常有效的手段，它可以帮助我们集中注意力，让思绪从日常烦恼中解脱出来。</w:t>
      </w:r>
      <w:r>
        <w:rPr>
          <w:sz w:val="32"/>
          <w:szCs w:val="32"/>
        </w:rPr>
        <w:t>&lt;/p&gt;&lt;p&gt;&lt;img src="/static-img/j8cnIYINQDc5uzGq2j3wZYQFK_uDf20RUlZDqhqYCF4w47u4HpYWxW00_EYFp5i4.jpg"&gt;&lt;/p&gt;&lt;p&gt;</w:t>
      </w:r>
      <w:r>
        <w:rPr>
          <w:sz w:val="32"/>
          <w:szCs w:val="32"/>
        </w:rPr>
        <w:t>张弛小熊作为辅助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有了上述知识基础，我们就要介绍我们的主角——张弛小熊。这是一个专为减轻压力的智能机器人，其设计灵感来源于自然界中的动物，比如大象等。在它身上集成了许多节奏化的声音、触觉刺激，以及颜色变化等多样手段，以此来引导用户进行深度放松。</w:t>
      </w:r>
      <w:r>
        <w:rPr>
          <w:sz w:val="32"/>
          <w:szCs w:val="32"/>
        </w:rPr>
        <w:t>&lt;/p&gt;&lt;p&gt;&lt;img src="/static-img/v1_Gv5uG8d8oITkXDqst44QFK_uDf20RUlZDqhqYCF4w47u4HpYWxW00_EYFp5i4.jpg"&gt;&lt;/p&gt;&lt;p&gt;</w:t>
      </w:r>
      <w:r>
        <w:rPr>
          <w:sz w:val="32"/>
          <w:szCs w:val="32"/>
        </w:rPr>
        <w:t>用户反馈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显示，不论年龄大小，只要使用过这个机器人的都有了一些积极的情感变化。他们报告说，在短期内，他们感觉到了更多的心理平静和物理上的舒适。而长期下来，则是更显著的心理健康改善，如提高了应对能力，对抗焦虑情绪更加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无疑将会有更多新的产品出现，以满足不同需求的人群。然而，即便技术再发达，也不能替代真正意义上的自我认识与实践。但只要记住，每一次停下脚步，与自己做一次简短但深入地交流，那么即使最繁忙的人生也有可能找到片刻宁静，是不是很令人向往呢？</w:t>
      </w:r>
      <w:r>
        <w:rPr>
          <w:sz w:val="32"/>
          <w:szCs w:val="32"/>
        </w:rPr>
        <w:t>&lt;/p&gt;&lt;p&gt;&lt;a href = "/doc/611684-</w:t>
      </w:r>
      <w:r>
        <w:rPr>
          <w:sz w:val="32"/>
          <w:szCs w:val="32"/>
        </w:rPr>
        <w:t>张弛小熊温柔的小熊</w:t>
      </w:r>
      <w:r>
        <w:rPr>
          <w:sz w:val="32"/>
          <w:szCs w:val="32"/>
        </w:rPr>
        <w:t>.doc" rel="alternate" download="611684-</w:t>
      </w:r>
      <w:r>
        <w:rPr>
          <w:sz w:val="32"/>
          <w:szCs w:val="32"/>
        </w:rPr>
        <w:t>张弛小熊温柔的小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