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你去看旧番剧精灵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，那个充满童真与魔法的世界，它如同一个遥远而又亲切的故事岛，等待着那些曾经沉醉其中的人们再次踏上寻回记忆之旅的船只。</w:t>
      </w:r>
      <w:r>
        <w:rPr>
          <w:sz w:val="32"/>
          <w:szCs w:val="32"/>
        </w:rPr>
        <w:t>&lt;/p&gt;&lt;p&gt;&lt;img src="/static-img/tLC5nN_JvSo6roU1_A5dAJnjOhtBWaiEPWMMv4ZGHcviGCDQCOaZamn05aeDMOow.jpg"&gt;&lt;/p&gt;&lt;p&gt;</w:t>
      </w:r>
      <w:r>
        <w:rPr>
          <w:sz w:val="32"/>
          <w:szCs w:val="32"/>
        </w:rPr>
        <w:t>在这个名字中，“旧番”两字，就像一扇时间的门，带我们穿越回去，那个年代，我们还年轻，还好奇，还没有被现实生活中的压力和责任所束缚。在那个时代，我们是无忧无虑的小孩，只为追逐梦想，不为世俗所累。《精灵の森へようこそ》就像是那个时期最好的朋友，是我们的伙伴，是我们逃离现实、进入另一个世界的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灵”，它不仅是一个生物的称呼，更是一种精神，一种对自然之美和生命力的尊重。每当提到这两个字，我们都能想起那片神秘而又生机勃勃的地方，那里住着各种各样的精灵，每个都是独特而迷人的存在，他们用自己的方式守护着他们的地球，与人类共同维持着这个世界上的平衡与和谐。</w:t>
      </w:r>
      <w:r>
        <w:rPr>
          <w:sz w:val="32"/>
          <w:szCs w:val="32"/>
        </w:rPr>
        <w:t>&lt;/p&gt;&lt;p&gt;&lt;img src="/static-img/MTv5ibDtBqmNvemSg-yyvJnjOhtBWaiEPWMMv4ZGHcviGCDQCOaZamn05aeDMOow.jpg"&gt;&lt;/p&gt;&lt;p&gt;“</w:t>
      </w:r>
      <w:r>
        <w:rPr>
          <w:sz w:val="32"/>
          <w:szCs w:val="32"/>
        </w:rPr>
        <w:t>の森”，树木、花朵、溪流，这些看似简单却又深刻的情景，在这里构成了一个既温馨又壮丽的画面，让人心旷神怡。每一次走进这样的场景，都仿佛能够感受到大自然赋予我们的宁静与力量，而《精灵の森へようこそ》正是这样一种情境，它让我们忘却了烦恼，也忘却了成年人的繁忙，让我们重新回到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这部老电影的时候，不妨跟随他们一起走进那片古老而神秘的森林，用耳朵聆听那里传来的风声，用眼睛看到那些光鲜亮丽的小动物，用心去感受那种纯粹且强烈的情感。这不仅仅是一部电影，更是一次心灵旅行，一次回到过去，却又超越时间的一次探险。</w:t>
      </w:r>
      <w:r>
        <w:rPr>
          <w:sz w:val="32"/>
          <w:szCs w:val="32"/>
        </w:rPr>
        <w:t>&lt;/p&gt;&lt;p&gt;&lt;img src="/static-img/Rn-xiPnSpP3zJpWorgpanZnjOhtBWaiEPWMMv4ZGHcviGCDQCOaZamn05aeDMOow.jpg"&gt;&lt;/p&gt;&lt;p&gt;</w:t>
      </w:r>
      <w:r>
        <w:rPr>
          <w:sz w:val="32"/>
          <w:szCs w:val="32"/>
        </w:rPr>
        <w:t>因此，无论你是在寻找什么样的安慰，无论你需要的是哪种启示，《旧番剧精靈の森へようこそ》都会以其独有的方式，为你的内心带来温暖，为你的记忆添上色彩。如果你还记得，或许现在就是重新体验它的时候；如果已经遗忘，不妨试试，看看是否能唤醒那份久违的心情，或者发现新的快乐吧！</w:t>
      </w:r>
      <w:r>
        <w:rPr>
          <w:sz w:val="32"/>
          <w:szCs w:val="32"/>
        </w:rPr>
        <w:t>&lt;/p&gt;&lt;p&gt;&lt;a href = "/doc/611710-</w:t>
      </w:r>
      <w:r>
        <w:rPr>
          <w:sz w:val="32"/>
          <w:szCs w:val="32"/>
        </w:rPr>
        <w:t>主题我要带你去看旧番剧精灵森了</w:t>
      </w:r>
      <w:r>
        <w:rPr>
          <w:sz w:val="32"/>
          <w:szCs w:val="32"/>
        </w:rPr>
        <w:t>.doc" rel="alternate" download="611710-</w:t>
      </w:r>
      <w:r>
        <w:rPr>
          <w:sz w:val="32"/>
          <w:szCs w:val="32"/>
        </w:rPr>
        <w:t>主题我要带你去看旧番剧精灵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