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望爱之夜我与他人的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与他人的无声对话</w:t>
      </w:r>
      <w:r>
        <w:rPr>
          <w:sz w:val="32"/>
          <w:szCs w:val="32"/>
        </w:rPr>
        <w:t>&lt;/p&gt;&lt;p&gt;&lt;img src="/static-img/AsaPa61YEcnfofMXm-KkSEZ7LHPi5EKkBpPcySXb2vU3iXSzorZxc3AvPl31vTb3.jpg"&gt;&lt;/p&gt;&lt;p&gt;</w:t>
      </w:r>
      <w:r>
        <w:rPr>
          <w:sz w:val="32"/>
          <w:szCs w:val="32"/>
        </w:rPr>
        <w:t>在欲望爱之夜，城市的灯火如同繁星点点，将夜晚织成一幅温柔的裙摆。人们像是在这个时刻，放下了心中的重石，用最真挚的情感去寻找那个能理解自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街角的小咖啡馆前，窗外是一片人海，但每个人的故事都被自己的世界包围。我是其中的一员，我也有我的秘密，有我的愿望，也有我的爱。</w:t>
      </w:r>
      <w:r>
        <w:rPr>
          <w:sz w:val="32"/>
          <w:szCs w:val="32"/>
        </w:rPr>
        <w:t>&lt;/p&gt;&lt;p&gt;&lt;img src="/static-img/iGE-HsF9Kek16TKlvT-WfkZ7LHPi5EKkBpPcySXb2vU3iXSzorZxc3AvPl31vTb3.jpg"&gt;&lt;/p&gt;&lt;p&gt;</w:t>
      </w:r>
      <w:r>
        <w:rPr>
          <w:sz w:val="32"/>
          <w:szCs w:val="32"/>
        </w:rPr>
        <w:t>那是一个充满欲望的夜晚，每个人都像是追逐着梦想和希望的猎人。他们用不同的方式表达，他们用眼神交流，用微笑勾引。但在这无声对话中，每个人都知道，只要有一丝不慎，这场游戏就可能变成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她，那个曾经陪伴过我走过许多风雨的人。她总是那么坚强，那么懂得如何让一个人的心灵得到慰藉。在她的身边，我感觉到了一种特别的安全感，一种能够自由地展现自己真实情感的勇气。</w:t>
      </w:r>
      <w:r>
        <w:rPr>
          <w:sz w:val="32"/>
          <w:szCs w:val="32"/>
        </w:rPr>
        <w:t>&lt;/p&gt;&lt;p&gt;&lt;img src="/static-img/Rc1U3VkjifP0BugyyGDfYUZ7LHPi5EKkBpPcySXb2vU3iXSzorZxc3AvPl31vTb3.jpg"&gt;&lt;/p&gt;&lt;p&gt;</w:t>
      </w:r>
      <w:r>
        <w:rPr>
          <w:sz w:val="32"/>
          <w:szCs w:val="32"/>
        </w:rPr>
        <w:t>但现在，她不在这里。我独自一人，在这个欲望爱之夜里，无声地呼唤着她。我想要告诉她，无论何时何地，她都是我生命中不可或缺的一部分。她是我渴望深入交流、深入理解的人，是那个能让我感到温暖和安全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一阵微风吹来，它带来了咖啡店门口传来的轻笑声。那是一个熟悉的声音，是他，他是我从未遇见过却又似乎认识许久的人。他看起来并不显眼，却拥有那种可以吸引所有目光，却又不会让人觉得尴尬的魅力。他似乎明白了我们这些孤独者的心情，所以他的存在，让这个空旷而又喧嚣的地方变得温馨多了。</w:t>
      </w:r>
      <w:r>
        <w:rPr>
          <w:sz w:val="32"/>
          <w:szCs w:val="32"/>
        </w:rPr>
        <w:t>&lt;/p&gt;&lt;p&gt;&lt;img src="/static-img/1FWg-2CN0IsaO0oq8fSLG0Z7LHPi5EKkBpPcySXb2vU3iXSzorZxc3AvPl31vTb3.jpg"&gt;&lt;/p&gt;&lt;p&gt;</w:t>
      </w:r>
      <w:r>
        <w:rPr>
          <w:sz w:val="32"/>
          <w:szCs w:val="32"/>
        </w:rPr>
        <w:t>我们之间并没有直接交谈，但在那一刻，我们彼此间流淌着一种难以言说的共鸣。这就是“欲望爱之夜”的奇妙之处，在这个时间里，不需要语言，就能找到那些能够理解你内心世界的人。而且，更重要的是，这些人会成为你生活中不可或缺的一部分，他们将成为你永远珍视的情感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“欲望爱之夜”只是一个词语，它代表了一切关于希望、梦想、以及那些即使没有语言也能相互理解的情感纽带。它提醒我们，即使身处混沌和忙碌的大都市，也有地方可以找到属于自己的宁静，可以听到别人的心跳，从而形成一种无需言语就可沟通的情谊。在这样的夜晚，我们共同编织着属于我们的故事，而这些故事将会永远地悬挂在我们的记忆中。</w:t>
      </w:r>
      <w:r>
        <w:rPr>
          <w:sz w:val="32"/>
          <w:szCs w:val="32"/>
        </w:rPr>
        <w:t>&lt;/p&gt;&lt;p&gt;&lt;img src="/static-img/6zbs0tw_EMrfmq2aWBXy00Z7LHPi5EKkBpPcySXb2vU3iXSzorZxc3AvPl31vTb3.jpg"&gt;&lt;/p&gt;&lt;p&gt;&lt;a href = "/doc/611733-</w:t>
      </w:r>
      <w:r>
        <w:rPr>
          <w:sz w:val="32"/>
          <w:szCs w:val="32"/>
        </w:rPr>
        <w:t>欲望爱之夜我与他人的无声对话</w:t>
      </w:r>
      <w:r>
        <w:rPr>
          <w:sz w:val="32"/>
          <w:szCs w:val="32"/>
        </w:rPr>
        <w:t>.doc" rel="alternate" download="611733-</w:t>
      </w:r>
      <w:r>
        <w:rPr>
          <w:sz w:val="32"/>
          <w:szCs w:val="32"/>
        </w:rPr>
        <w:t>欲望爱之夜我与他人的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