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免费观看的视频大全我来教你如何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和电脑成为了门窗，打开了通向无限知识和娱乐的宝库。尤其是对于中国人来说，网络视频平台已经成为日常生活中不可或缺的一部分。而且，随着技术的发展，一些平台开始提供免费观看服务，这对我们这些爱好者来说真是太好了。</w:t>
      </w:r>
      <w:r>
        <w:rPr>
          <w:sz w:val="32"/>
          <w:szCs w:val="32"/>
        </w:rPr>
        <w:t>&lt;/p&gt;&lt;p&gt;&lt;img src="/static-img/ske7MIt7q_QIqgRzfJQ7ZOpzLzYswAGoC1_ouuF-q8rpT2NTpLfiEy3wy1yIoDqN.png"&gt;&lt;/p&gt;&lt;p&gt;</w:t>
      </w:r>
      <w:r>
        <w:rPr>
          <w:sz w:val="32"/>
          <w:szCs w:val="32"/>
        </w:rPr>
        <w:t>首先，我们可以去看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一个以动画、漫画、游戏相关内容为主的视频分享网站，它不仅有很多精彩的动画短片，还有各种各样的科普教育视频。如果你对历史感兴趣，可以找到一系列关于中国历史的小故事；如果你喜欢美食，那么关于厨艺技巧或者美食制作的小节目也是你的不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还有优酷网。优酷虽然早期主要是收费观看，但是现在它也提供了大量免费内容。这里不仅有电影和电视剧，也有原创综艺节目和纪录片。你可以找到最新最热门的综艺秀，也可以找到一些深度探讨社会问题的纪录片。</w:t>
      </w:r>
      <w:r>
        <w:rPr>
          <w:sz w:val="32"/>
          <w:szCs w:val="32"/>
        </w:rPr>
        <w:t>&lt;/p&gt;&lt;p&gt;&lt;img src="/static-img/Fcb4P2anvtL0pMa-4I4-Y-pzLzYswAGoC1_ouuF-q8rpT2NTpLfiEy3wy1yIoDqN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也是一个非常好的资源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你可以找到世界各地的人们所做的事情，无论是旅行记录还是文化交流，都能让我们的视野大开。但要注意的是，由于版权问题，不所有内容都是免费观看的，有些高质量或者新发布的影音作品可能需要付费订阅才能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腾讯视频。这是一个集成了多种类型内容的大型视频平台，从新闻直播到娱乐八卦，再到电影完整版，它都能满足你的需求。而且，每天都有一些新的免费节目上线，你只需轻轻点一下，就能享受到非凡体验。</w:t>
      </w:r>
      <w:r>
        <w:rPr>
          <w:sz w:val="32"/>
          <w:szCs w:val="32"/>
        </w:rPr>
        <w:t>&lt;/p&gt;&lt;p&gt;&lt;img src="/static-img/xQDeZkzBM6fUQN-uoeelX-pzLzYswAGoC1_ouuF-q8rpT2NTpLfiEy3wy1yIoDqN.jpg"&gt;&lt;/p&gt;&lt;p&gt;</w:t>
      </w:r>
      <w:r>
        <w:rPr>
          <w:sz w:val="32"/>
          <w:szCs w:val="32"/>
        </w:rPr>
        <w:t>总之，只要你知道如何寻找，那么“中国人免费观看的视频大全”就这么多！是否觉得这是一笔意外之财呢？</w:t>
      </w:r>
      <w:r>
        <w:rPr>
          <w:sz w:val="32"/>
          <w:szCs w:val="32"/>
        </w:rPr>
        <w:t>&lt;/p&gt;&lt;p&gt;&lt;a href = "/doc/611743-</w:t>
      </w:r>
      <w:r>
        <w:rPr>
          <w:sz w:val="32"/>
          <w:szCs w:val="32"/>
        </w:rPr>
        <w:t>中国人免费观看的视频大全我来教你如何一网打尽</w:t>
      </w:r>
      <w:r>
        <w:rPr>
          <w:sz w:val="32"/>
          <w:szCs w:val="32"/>
        </w:rPr>
        <w:t>.doc" rel="alternate" download="611743-</w:t>
      </w:r>
      <w:r>
        <w:rPr>
          <w:sz w:val="32"/>
          <w:szCs w:val="32"/>
        </w:rPr>
        <w:t>中国人免费观看的视频大全我来教你如何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