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生活的必备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的科学研究背景</w:t>
      </w:r>
      <w:r>
        <w:rPr>
          <w:sz w:val="32"/>
          <w:szCs w:val="32"/>
        </w:rPr>
        <w:t>&lt;/p&gt;&lt;p&gt;&lt;img src="/static-img/lMmMrJkS4KrzQDowTdAqiu8EKdGZNyJ9HgCODzYJbL6rVF-CXhWaIUxR7L2S_5G4.jpg"&gt;&lt;/p&gt;&lt;p&gt;</w:t>
      </w:r>
      <w:r>
        <w:rPr>
          <w:sz w:val="32"/>
          <w:szCs w:val="32"/>
        </w:rPr>
        <w:t>在现代社会，随着人们生活节奏的加快和饮食习惯的变化，缺乏足够的钙质已经成为普遍的问题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作为一款针对这个问题而设计出的补充品，其研发之初就深入研究了人体对钙质需求，以及各种因素如何影响钙质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准确测量营养成分</w:t>
      </w:r>
      <w:r>
        <w:rPr>
          <w:sz w:val="32"/>
          <w:szCs w:val="32"/>
        </w:rPr>
        <w:t>&lt;/p&gt;&lt;p&gt;&lt;img src="/static-img/7mbPL46HDVtA1n4ENU_84O8EKdGZNyJ9HgCODzYJbL6rVF-CXhWaIUxR7L2S_5G4.jpg"&gt;&lt;/p&gt;&lt;p&gt;</w:t>
      </w:r>
      <w:r>
        <w:rPr>
          <w:sz w:val="32"/>
          <w:szCs w:val="32"/>
        </w:rPr>
        <w:t>为了确保产品质量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在生产过程中采用了最先进的人工智能技术进行精确测量。通过高科技设备，可以保证每一颗药丸中的活性成分都符合国际标准，同时还能有效控制不良物质含量，使得消费者能够安全、放心地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促进骨骼健康发展</w:t>
      </w:r>
      <w:r>
        <w:rPr>
          <w:sz w:val="32"/>
          <w:szCs w:val="32"/>
        </w:rPr>
        <w:t>&lt;/p&gt;&lt;p&gt;&lt;img src="/static-img/_yTf5AmrWY82mbX7D4NCtO8EKdGZNyJ9HgCODzYJbL6rVF-CXhWaIUxR7L2S_5G4.jpg"&gt;&lt;/p&gt;&lt;p&gt;</w:t>
      </w:r>
      <w:r>
        <w:rPr>
          <w:sz w:val="32"/>
          <w:szCs w:val="32"/>
        </w:rPr>
        <w:t>钙是构建和维护骨骼健康所必需的一种矿物質，对于儿童和青少年尤为重要，因为这一时期是骨骼生长发育迅速阶段。在此基础上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提供了一种简便且有效的手段，让孩子们可以顺利过渡到成人的身体状态，而不会因为缺乏必要营养而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助力老年人保持活力</w:t>
      </w:r>
      <w:r>
        <w:rPr>
          <w:sz w:val="32"/>
          <w:szCs w:val="32"/>
        </w:rPr>
        <w:t>&lt;/p&gt;&lt;p&gt;&lt;img src="/static-img/Vx8eIYa4E1xdI9ymlm4kQu8EKdGZNyJ9HgCODzYJbL6rVF-CXhWaIUxR7L2S_5G4.jpg"&gt;&lt;/p&gt;&lt;p&gt;</w:t>
      </w:r>
      <w:r>
        <w:rPr>
          <w:sz w:val="32"/>
          <w:szCs w:val="32"/>
        </w:rPr>
        <w:t>老年人的身体状况往往会因为年龄增长导致多方面功能下降，其中包括肌肉力量减弱、关节疼痛等问题。小藍對於這些問題有著独到的見解，它們認為適當補充維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與鈣質能夠幫助改善老年人關節疼痛，並減少脫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疾病發生的風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藍色晴朗男性營養增強剂适合不同群体</w:t>
      </w:r>
      <w:r>
        <w:rPr>
          <w:sz w:val="32"/>
          <w:szCs w:val="32"/>
        </w:rPr>
        <w:t>&lt;/p&gt;&lt;p&gt;&lt;img src="/static-img/Dpmikf1M_g5lcd1yHlPdJe8EKdGZNyJ9HgCODzYJbL6rVF-CXhWaIUxR7L2S_5G4.jpg"&gt;&lt;/p&gt;&lt;p&gt;</w:t>
      </w:r>
      <w:r>
        <w:rPr>
          <w:sz w:val="32"/>
          <w:szCs w:val="32"/>
        </w:rPr>
        <w:t>不同年龄层的人群对于补充品有不同的需求，小藍色晴朗男性營養增強剂以其灵活调整配方，为不同年龄段的人群提供了满意解决方案。无论是儿童需要快速增长，还是成人希望保持活力，都能通过这款产品找到合适的答案，从而实现全面健康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藍色晴朗男性營養增強剂：绿色环保包装与可持续发展理念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整个生产流程中，小藍也没有忽视环保理念，他们推出了全新的绿色环保包装，这不仅减少了环境污染，也展现出企业对于可持续发展目标的一致追求。此外，该公司还积极参与公益活动，如支持教育项目，以帮助更多贫困地区孩子获得必要的营养补给。</w:t>
      </w:r>
      <w:r>
        <w:rPr>
          <w:sz w:val="32"/>
          <w:szCs w:val="32"/>
        </w:rPr>
        <w:t>&lt;/p&gt;&lt;p&gt;&lt;a href = "/doc/611770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生活的必备选择</w:t>
      </w:r>
      <w:r>
        <w:rPr>
          <w:sz w:val="32"/>
          <w:szCs w:val="32"/>
        </w:rPr>
        <w:t>.doc" rel="alternate" download="611770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生活的必备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