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真漂亮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视剧中的美丽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电视剧史上，经典剧集像“姐姐真漂亮”这样的作品留下了深刻的印象，它们不仅仅是观众喜爱的娱乐节目，更是社会文化的一部分。其中，“姐姐真漂亮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作为这部作品的最新续作，无疑再次引起了观众对这个故事世界的强烈兴趣。</w:t>
      </w:r>
      <w:r>
        <w:rPr>
          <w:sz w:val="32"/>
          <w:szCs w:val="32"/>
        </w:rPr>
        <w:t>&lt;/p&gt;&lt;p&gt;&lt;img src="/static-img/nWs9gyO3cpIcc-FkEhaZnWuZQLHBJNk4MBmseCQKCQc-ZsBVnc_p_9JqYMJxHn7w.jpg"&gt;&lt;/p&gt;&lt;p&gt;</w:t>
      </w:r>
      <w:r>
        <w:rPr>
          <w:sz w:val="32"/>
          <w:szCs w:val="32"/>
        </w:rPr>
        <w:t>一、回顾与期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姐姐真漂亮”的系列从第一季开始，就以其独特的情感和人性化的情节赢得了大批观众的心。随着时间的推移，每一季都有新的故事线，但核心情感和主题保持了一致，即探讨家庭关系、友情和个人成长。在“五”这个数字背后，不仅包含了对前四季故事线的一个总结，更承诺了一定程度上的新尝试与发展。</w:t>
      </w:r>
      <w:r>
        <w:rPr>
          <w:sz w:val="32"/>
          <w:szCs w:val="32"/>
        </w:rPr>
        <w:t>&lt;/p&gt;&lt;p&gt;&lt;img src="/static-img/xYSK_hhvQHpGPf2IuHH7d2uZQLHBJNk4MBmseCQKCQc-ZsBVnc_p_9JqYMJxHn7w.jpg"&gt;&lt;/p&gt;&lt;p&gt;</w:t>
      </w:r>
      <w:r>
        <w:rPr>
          <w:sz w:val="32"/>
          <w:szCs w:val="32"/>
        </w:rPr>
        <w:t>二、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集中，“家族成员之间复杂而微妙的情感纠葛”，正是让这个故事特别吸引人的地方。“五”的版本中，原有的角色依然存在，同时也带来了新的面貌，这些新老角色的互动，让整个剧情更加丰富多彩。尤其是在处理家庭内部矛盾时，“五”用更为细腻的手法描绘出人物内心世界，使得每一个角色都显得更加立体。</w:t>
      </w:r>
      <w:r>
        <w:rPr>
          <w:sz w:val="32"/>
          <w:szCs w:val="32"/>
        </w:rPr>
        <w:t>&lt;/p&gt;&lt;p&gt;&lt;img src="/static-img/2yCQSgFWMhR5yGwjgVx2X2uZQLHBJNk4MBmseCQKCQc-ZsBVnc_p_9JqYMJxHn7w.jpg"&gt;&lt;/p&gt;&lt;p&gt;</w:t>
      </w:r>
      <w:r>
        <w:rPr>
          <w:sz w:val="32"/>
          <w:szCs w:val="32"/>
        </w:rPr>
        <w:t>三、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不仅是一种娱乐形式，它还能够反映社会现实并传递价值观念。在“五”中，我们可以看到当代中国女性独立自主意识增强这一趋势，以及他们在职场和生活中的挑战。这部剧通过女主角们不同的选择展现出不同的人生路径，为年轻女性提供了更多样的榜样。</w:t>
      </w:r>
      <w:r>
        <w:rPr>
          <w:sz w:val="32"/>
          <w:szCs w:val="32"/>
        </w:rPr>
        <w:t>&lt;/p&gt;&lt;p&gt;&lt;img src="/static-img/y1vWBiMfecuYmfvGwNvGeWuZQLHBJNk4MBmseCQKCQc-ZsBVnc_p_9JqYMJxHn7w.jpg"&gt;&lt;/p&gt;&lt;p&gt;</w:t>
      </w:r>
      <w:r>
        <w:rPr>
          <w:sz w:val="32"/>
          <w:szCs w:val="32"/>
        </w:rPr>
        <w:t>四、新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断变化的观众口味，“五”加入了一些现代元素，如网络技术等，以此来增添视觉效果和提升悬念度。同时，音乐也是一个重要方面，从古典到流行，再到电子音乐，每一种风格都被巧妙地融入到背景音乐中，使整个观看体验更加丰富多彩。</w:t>
      </w:r>
      <w:r>
        <w:rPr>
          <w:sz w:val="32"/>
          <w:szCs w:val="32"/>
        </w:rPr>
        <w:t>&lt;/p&gt;&lt;p&gt;&lt;img src="/static-img/2krywTOKwXhUwwEQorSQF2uZQLHBJNk4MBmseCQKCQc-ZsBVnc_p_9JqYMJxHn7w.png"&gt;&lt;/p&gt;&lt;p&gt;</w:t>
      </w:r>
      <w:r>
        <w:rPr>
          <w:sz w:val="32"/>
          <w:szCs w:val="32"/>
        </w:rPr>
        <w:t>五、收获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观看“ </w:t>
      </w:r>
      <w:r>
        <w:rPr>
          <w:sz w:val="32"/>
          <w:szCs w:val="32"/>
        </w:rPr>
        <w:t>sisters are beautiful 5”</w:t>
      </w:r>
      <w:r>
        <w:rPr>
          <w:sz w:val="32"/>
          <w:szCs w:val="32"/>
        </w:rPr>
        <w:t>，我们不仅能享受精彩纷呈的情节，也能从中汲取生活智慧。不论是关于如何处理人际关系，还是如何面对生活中的困难，都有着宝贵的教训。此外，这部电视剧还提醒我们，要珍惜身边的人，与家人朋友保持良好的沟通，是人生最大的幸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《 </w:t>
      </w:r>
      <w:r>
        <w:rPr>
          <w:sz w:val="32"/>
          <w:szCs w:val="32"/>
        </w:rPr>
        <w:t>sisters are beautiful 5</w:t>
      </w:r>
      <w:r>
        <w:rPr>
          <w:sz w:val="32"/>
          <w:szCs w:val="32"/>
        </w:rPr>
        <w:t>》是一部值得推荐的大型家族伦理剧，它不仅保留了该系列一直以来所具有的话题性，还进一步完善了叙事手法，将更多元化的声音融入进去，为广大观众带来了全新的视觉体验。如果你是一个追求高质量电视劇内容的人，那么一定不要错过这一次机会，一起欣赏一下这段美丽而又充满传奇色彩的小说改编作品吧！</w:t>
      </w:r>
      <w:r>
        <w:rPr>
          <w:sz w:val="32"/>
          <w:szCs w:val="32"/>
        </w:rPr>
        <w:t>&lt;/p&gt;&lt;p&gt;&lt;a href = "/doc/611773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中的美丽与传奇</w:t>
      </w:r>
      <w:r>
        <w:rPr>
          <w:sz w:val="32"/>
          <w:szCs w:val="32"/>
        </w:rPr>
        <w:t>.doc" rel="alternate" download="611773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中的美丽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