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人间的阴影中跳跃实习生小恶魔悄然展开他的第一场实地考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名为“小恶魔的人间实习”的项目，是为了让这些来自深渊的小精灵更好地理解人类社会，掌握更加高级的诱惑和操控技巧。</w:t>
      </w:r>
      <w:r>
        <w:rPr>
          <w:sz w:val="32"/>
          <w:szCs w:val="32"/>
        </w:rPr>
        <w:t>&lt;/p&gt;&lt;p&gt;&lt;img src="/static-img/jFBST1eR4SZ_KCwdhBn-9wAC0hY_VvfZP6iUvP1RekjIV93we0GzLkiE3wBGXJ0E.jpg"&gt;&lt;/p&gt;&lt;p&gt;</w:t>
      </w:r>
      <w:r>
        <w:rPr>
          <w:sz w:val="32"/>
          <w:szCs w:val="32"/>
        </w:rPr>
        <w:t>首先，小恶魔来到了繁华都市。在这里，他被分配到一个大型购物中心工作。他得到了一个任务：观察人类如何受到商品的诱惑，并学习如何运用自己的魅力去引导他们做出购买决定。小恶魔很快就发现了人类的一个弱点——对新鲜事物的无限向往。他开始利用这一点，不断向顾客展示最新款式的产品，甚至还学会了使用一些魔法来增加商品的吸引力，比如让某件衣服看起来比实际上更时尚或者更适合某个人的身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恶魔前往了一所大学，与学生们进行交流。这次他得到了一个新的挑战——学习如何与不同性格的人建立联系。在这里，他遇见了各种各样的人，从极其自信到极其害羞，从善良到有些狡猾，每个人都有自己独特的一面。小恶魔通过耐心倾听和巧妙的问题提问，逐渐学会了如何与不同的个体建立起有效沟通。</w:t>
      </w:r>
      <w:r>
        <w:rPr>
          <w:sz w:val="32"/>
          <w:szCs w:val="32"/>
        </w:rPr>
        <w:t>&lt;/p&gt;&lt;p&gt;&lt;img src="/static-img/weJQgqqa2ZA9iWIX8eJjQQAC0hY_VvfZP6iUvP1RekjUoRX5pp4pCdcrVxcCJNHtMwh5hjhdp6-aTQLQfpn4__K02jFocuhSLj-wQ6tX2rMVgZAU2r0xcbGyRTP2HM5g.jpg"&gt;&lt;/p&gt;&lt;p&gt;</w:t>
      </w:r>
      <w:r>
        <w:rPr>
          <w:sz w:val="32"/>
          <w:szCs w:val="32"/>
        </w:rPr>
        <w:t>在接下来的日子里，小恶魔又去了医院，这里的环境相对沉闷，但也充满着生命力的光芒。他被分配到护士站，一方面是要帮助护士们处理一些琐碎的事务，同时也是为了观察并学习医疗行业中的伦理道德问题。在这段时间里，小恶魔深刻感受到了生命对于健康和治疗力量的渴望，以及医生、护士以及其他医疗人员为维持这个秩序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恶魔参与了一场环保活动，在公园里清理垃圾并教育游客减少浪费。这不仅锻炼了他的身体，也使他意识到环境保护对于每一个人来说都是至关重要的事情，即使是微不足道的一举一动，都能产生积极影响。同时，他也学会了如何通过简单而直接的手段触动人们的心弦，让更多人加入环保行动中。</w:t>
      </w:r>
      <w:r>
        <w:rPr>
          <w:sz w:val="32"/>
          <w:szCs w:val="32"/>
        </w:rPr>
        <w:t>&lt;/p&gt;&lt;p&gt;&lt;img src="/static-img/q5JL4IH2MjYfmbM13f7eDgAC0hY_VvfZP6iUvP1RekjUoRX5pp4pCdcrVxcCJNHtMwh5hjhdp6-aTQLQfpn4__K02jFocuhSLj-wQ6tX2rMVgZAU2r0xcbGyRTP2HM5g.jpg"&gt;&lt;/p&gt;&lt;p&gt;</w:t>
      </w:r>
      <w:r>
        <w:rPr>
          <w:sz w:val="32"/>
          <w:szCs w:val="32"/>
        </w:rPr>
        <w:t>最后，在一次家庭聚餐事件中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发现自己能够以一种幽默风趣的情形融入家庭生活，为大家带来了欢笑。但在此过程中，他也认识到了家庭成员之间关系紧密且复杂，这需要耐心、理解和同情才能真正融入其中。他学会了解并尊重每个人的立场，同时保持自己的独立性，不被强烈的情感波动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人间实习”是一次宝贵经历，它不仅帮助他成长，也让他明白，无论是在何种环境中，只要坚持真诚地了解对方，就能找到共鸣。而最终，这些经验将成为他未来的宝贵财富，无论是在人间还是回到那个古老而神秘的地方。</w:t>
      </w:r>
      <w:r>
        <w:rPr>
          <w:sz w:val="32"/>
          <w:szCs w:val="32"/>
        </w:rPr>
        <w:t>&lt;/p&gt;&lt;p&gt;&lt;img src="/static-img/hPX3mIWwgk7ck8fsb3tXQAAC0hY_VvfZP6iUvP1RekjUoRX5pp4pCdcrVxcCJNHtMwh5hjhdp6-aTQLQfpn4__K02jFocuhSLj-wQ6tX2rMVgZAU2r0xcbGyRTP2HM5g.jpg"&gt;&lt;/p&gt;&lt;p&gt;&lt;a href = "/doc/611782-</w:t>
      </w:r>
      <w:r>
        <w:rPr>
          <w:sz w:val="32"/>
          <w:szCs w:val="32"/>
        </w:rPr>
        <w:t>在人间的阴影中跳跃实习生小恶魔悄然展开他的第一场实地考察</w:t>
      </w:r>
      <w:r>
        <w:rPr>
          <w:sz w:val="32"/>
          <w:szCs w:val="32"/>
        </w:rPr>
        <w:t>.doc" rel="alternate" download="611782-</w:t>
      </w:r>
      <w:r>
        <w:rPr>
          <w:sz w:val="32"/>
          <w:szCs w:val="32"/>
        </w:rPr>
        <w:t>在人间的阴影中跳跃实习生小恶魔悄然展开他的第一场实地考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