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盗墓笔记少年篇沙海中的迷雾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的沙海中，少年们的脚步轻盈而坚定，他们追逐着一个不为人知的秘密。这个秘密隐藏在古老文明遗迹之下，它是盗墓笔记少年篇中的宝藏，也是他们梦想的一部分。</w:t>
      </w:r>
      <w:r>
        <w:rPr>
          <w:sz w:val="32"/>
          <w:szCs w:val="32"/>
        </w:rPr>
        <w:t>&lt;/p&gt;&lt;p&gt;&lt;img src="/static-img/pzLfer1U0TNqk92oTeEGXh7SfIcHPjs3aOJR8fHEmqqXAz7fKVfip6FKKOIGVLrx.png"&gt;&lt;/p&gt;&lt;p&gt;</w:t>
      </w:r>
      <w:r>
        <w:rPr>
          <w:sz w:val="32"/>
          <w:szCs w:val="32"/>
        </w:rPr>
        <w:t>小李抱着地图，一脸紧张地望向前方。他的伙伴们都对他充满了信任，因为他总能找到那些看似无从下手的地方。今天，他们要找的是一座被说成存在于沙海深处的陵墓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别忘了，我们这次冒险可是为了寻找那些失落文明留下的线索。”小李提醒大家。他知道，这个旅程不仅仅是一场简单的探险，更是一种精神上的挑战和成长。</w:t>
      </w:r>
      <w:r>
        <w:rPr>
          <w:sz w:val="32"/>
          <w:szCs w:val="32"/>
        </w:rPr>
        <w:t>&lt;/p&gt;&lt;p&gt;&lt;img src="/static-img/oFffMUFOCVSMU2m72AGJCB7SfIcHPjs3aOJR8fHEmqrGsYctTb-ER13nsusS6OSB0NyPeowvL81CJI_E3zyk7KFnmQM6JnimVXOWzndM9DXYGE8ZveMkKMljWiBVUQGKKN9-LyCgpisXLt-3X6D5hPqBoH98Yovm8U-ecv9hLIc.png"&gt;&lt;/p&gt;&lt;p&gt;</w:t>
      </w:r>
      <w:r>
        <w:rPr>
          <w:sz w:val="32"/>
          <w:szCs w:val="32"/>
        </w:rPr>
        <w:t>随着日光渐渐西斜，少年们终于站在了陵墓的大门前。这座陵墓就像是一个沉睡千年的巨兽，从未见过阳光，但依旧保持着它强悍而神秘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拿出地图，将其摊开在地上，他指了一条看似杂乱无章的小路，“这是通往内部的小径。”</w:t>
      </w:r>
      <w:r>
        <w:rPr>
          <w:sz w:val="32"/>
          <w:szCs w:val="32"/>
        </w:rPr>
        <w:t>&lt;/p&gt;&lt;p&gt;&lt;img src="/static-img/uhmw8RFEu8AkRNlNUWdbRR7SfIcHPjs3aOJR8fHEmqrGsYctTb-ER13nsusS6OSB0NyPeowvL81CJI_E3zyk7KFnmQM6JnimVXOWzndM9DXYGE8ZveMkKMljWiBVUQGKKN9-LyCgpisXLt-3X6D5hPqBoH98Yovm8U-ecv9hLIc.jpg"&gt;&lt;/p&gt;&lt;p&gt;</w:t>
      </w:r>
      <w:r>
        <w:rPr>
          <w:sz w:val="32"/>
          <w:szCs w:val="32"/>
        </w:rPr>
        <w:t>大家点头一致，然后开始沿着那条狭窄的小路走去。一路上，他们遇到了各种困难：沙子、迷雾、甚至还有隐蔽的陷阱。但每一次挑战，都让他们变得更加坚强，也更加团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个被称作“生命之泉”的地方，他们发现了一份古老的手稿。在手稿里，有关于失落文明的一切信息，以及如何解开它们留下的谜题。这一切都是盗墓笔记少年篇 沙海中不可多得的情报，对于这些好奇心旺盛又勇敢的心灵来说，是一种莫大的荣耀和快乐。</w:t>
      </w:r>
      <w:r>
        <w:rPr>
          <w:sz w:val="32"/>
          <w:szCs w:val="32"/>
        </w:rPr>
        <w:t>&lt;/p&gt;&lt;p&gt;&lt;img src="/static-img/4kDojwx7kHvxJRPE_U6IIx7SfIcHPjs3aOJR8fHEmqrGsYctTb-ER13nsusS6OSB0NyPeowvL81CJI_E3zyk7KFnmQM6JnimVXOWzndM9DXYGE8ZveMkKMljWiBVUQGKKN9-LyCgpisXLt-3X6D5hPqBoH98Yovm8U-ecv9hLIc.jpg"&gt;&lt;/p&gt;&lt;p&gt;</w:t>
      </w:r>
      <w:r>
        <w:rPr>
          <w:sz w:val="32"/>
          <w:szCs w:val="32"/>
        </w:rPr>
        <w:t>当夜幕降临，小队成员围坐在火堆旁，将收集到的资料整理出来。他们知道，这只是旅途中的第一站，但这段经历已经足够证明，那些年轻的心灵拥有改变世界的大力与智慧。而盗墓笔记少年篇 沙海，就是这样的一个启示——即使是在最艰难的情况下，只要有梦想和勇气，就没有什么是无法达成的事情。</w:t>
      </w:r>
      <w:r>
        <w:rPr>
          <w:sz w:val="32"/>
          <w:szCs w:val="32"/>
        </w:rPr>
        <w:t>&lt;/p&gt;&lt;p&gt;&lt;a href = "/doc/611783-</w:t>
      </w:r>
      <w:r>
        <w:rPr>
          <w:sz w:val="32"/>
          <w:szCs w:val="32"/>
        </w:rPr>
        <w:t>盗墓笔记少年篇沙海中的迷雾与梦想</w:t>
      </w:r>
      <w:r>
        <w:rPr>
          <w:sz w:val="32"/>
          <w:szCs w:val="32"/>
        </w:rPr>
        <w:t>.doc" rel="alternate" download="611783-</w:t>
      </w:r>
      <w:r>
        <w:rPr>
          <w:sz w:val="32"/>
          <w:szCs w:val="32"/>
        </w:rPr>
        <w:t>盗墓笔记少年篇沙海中的迷雾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