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土系憨女时尚田园风格的可爱女性时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土系憨女的时尚魅力是什么？</w:t>
      </w:r>
      <w:r>
        <w:rPr>
          <w:sz w:val="32"/>
          <w:szCs w:val="32"/>
        </w:rPr>
        <w:t>&lt;/p&gt;&lt;p&gt;&lt;img src="/static-img/BylDGr7w3IuGMppdglKHoGuZQLHBJNk4MBmseCQKCQc-ZsBVnc_p_9JqYMJxHn7w.jpg"&gt;&lt;/p&gt;&lt;p&gt;</w:t>
      </w:r>
      <w:r>
        <w:rPr>
          <w:sz w:val="32"/>
          <w:szCs w:val="32"/>
        </w:rPr>
        <w:t>土系憨女，作为一种文化现象，她们以其独特的穿搭风格和对自然元素的热爱而受到许多人的喜爱。他们通常会选择那些能够展现出田园风格的一些服饰和配件，比如花朵图案、草坪绿色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名土系憨女？</w:t>
      </w:r>
      <w:r>
        <w:rPr>
          <w:sz w:val="32"/>
          <w:szCs w:val="32"/>
        </w:rPr>
        <w:t>&lt;/p&gt;&lt;p&gt;&lt;img src="/static-img/oOYuKWVAr1E-zQ1KWxdAuGuZQLHBJNk4MBmseCQKCQc-ZsBVnc_p_9JqYMJxHn7w.jpg"&gt;&lt;/p&gt;&lt;p&gt;</w:t>
      </w:r>
      <w:r>
        <w:rPr>
          <w:sz w:val="32"/>
          <w:szCs w:val="32"/>
        </w:rPr>
        <w:t>要成为一名土系憨女，你需要有一种自然而不失优雅的气质。首先，你可以从你的日常装扮开始，选择一些带有自然元素的服饰，如蕾丝边缘、花纹图案等。此外，你还可以在生活中多接触大自然，比如去公园散步、种植小植物，这样你就能更好地体现出自己的土系憨女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土系憨女如何打理自己的头发？</w:t>
      </w:r>
      <w:r>
        <w:rPr>
          <w:sz w:val="32"/>
          <w:szCs w:val="32"/>
        </w:rPr>
        <w:t>&lt;/p&gt;&lt;p&gt;&lt;img src="/static-img/78Og6BdecIs5t9fHgmpU4WuZQLHBJNk4MBmseCQKCQc-ZsBVnc_p_9JqYMJxHn7w.jpg"&gt;&lt;/p&gt;&lt;p&gt;</w:t>
      </w:r>
      <w:r>
        <w:rPr>
          <w:sz w:val="32"/>
          <w:szCs w:val="32"/>
        </w:rPr>
        <w:t>头发是展示个性的重要部分，对于土系憨女来说，最好的发型应该是既简单又不失可爱。在家打理头发是一个很好的选择，可以用一些天然成分的护肤品来保持头皮健康，同时也可以通过自己手中的几根梳子轻轻梳理，让秀发显得更加光泽和柔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土系憨女怎么选购时尚配饰？</w:t>
      </w:r>
      <w:r>
        <w:rPr>
          <w:sz w:val="32"/>
          <w:szCs w:val="32"/>
        </w:rPr>
        <w:t>&lt;/p&gt;&lt;p&gt;&lt;img src="/static-img/9-D_fvWd88WopCXVNJJPfWuZQLHBJNk4MBmseCQKCQc-ZsBVnc_p_9JqYMJxHn7w.jpg"&gt;&lt;/p&gt;&lt;p&gt;</w:t>
      </w:r>
      <w:r>
        <w:rPr>
          <w:sz w:val="32"/>
          <w:szCs w:val="32"/>
        </w:rPr>
        <w:t>对于土系憨女来说，时尚配饰也是一个很重要的一环。她们喜欢使用一些手工制作的小物件，如编织包、小布袋等，这些都能增添她们整体造型上的乡村气息。同时，也不要忽视了与季节变化相适应的手链或者耳环，它们能够为她的整个造型增加一份灵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土系憨女如何搭配鞋子？</w:t>
      </w:r>
      <w:r>
        <w:rPr>
          <w:sz w:val="32"/>
          <w:szCs w:val="32"/>
        </w:rPr>
        <w:t>&lt;/p&gt;&lt;p&gt;&lt;img src="/static-img/U-RbdWd1RnZ4bJEfTWRYlGuZQLHBJNk4MBmseCQKCQc-ZsBVnc_p_9JqYMJxHn7w.jpg"&gt;&lt;/p&gt;&lt;p&gt;</w:t>
      </w:r>
      <w:r>
        <w:rPr>
          <w:sz w:val="32"/>
          <w:szCs w:val="32"/>
        </w:rPr>
        <w:t>鞋子的选择对于任何女性来说都是非常关键的一环，对于土系小姐来说，更是如此。她们通常会倾向于那些简约但又舒适的鞋款，如帆布鞋或是一双平底凉鞋，这样的脚部着装既能展现出她对生活简单美好的追求，也能让人感觉到她的温馈和亲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搭技巧：把握精髓，不忘本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想要成为什么样的人，都请记住要真实地表达自己，而不是模仿他人。你所拥有的才华和个人风格，就是你最独特的地方，所以尽量在你的穿搭中加入更多自我元素，让每一次出现在公众视野中的自己，都像是你最完美的一个缩影。</w:t>
      </w:r>
      <w:r>
        <w:rPr>
          <w:sz w:val="32"/>
          <w:szCs w:val="32"/>
        </w:rPr>
        <w:t>&lt;/p&gt;&lt;p&gt;&lt;a href = "/doc/611822-</w:t>
      </w:r>
      <w:r>
        <w:rPr>
          <w:sz w:val="32"/>
          <w:szCs w:val="32"/>
        </w:rPr>
        <w:t>土系憨女时尚田园风格的可爱女性时尚</w:t>
      </w:r>
      <w:r>
        <w:rPr>
          <w:sz w:val="32"/>
          <w:szCs w:val="32"/>
        </w:rPr>
        <w:t>.doc" rel="alternate" download="611822-</w:t>
      </w:r>
      <w:r>
        <w:rPr>
          <w:sz w:val="32"/>
          <w:szCs w:val="32"/>
        </w:rPr>
        <w:t>土系憨女时尚田园风格的可爱女性时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