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花园之门的秘密我可以进入你的秘密花园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乡间小镇上，有一座被遗忘的古宅，后院中隐藏着一个传说中的秘密花园。这个花园据说只有拥有纯真心灵的人才能进入，而那些心怀不轨或是带有恶意的人则永远无法踏入其中。这座古宅和它的秘密花园成为了小镇上的传奇话题，每个人都对这个神奇的地方充满了好奇。</w:t>
      </w:r>
      <w:r>
        <w:rPr>
          <w:sz w:val="32"/>
          <w:szCs w:val="32"/>
        </w:rPr>
        <w:t>&lt;/p&gt;&lt;p&gt;&lt;img src="/static-img/2NN-NdcGa-P5APaw5SUhs2hqqebzIHYoBRDExvceH8SEIBx8nVbApYX0hUgqoLEk.jpg"&gt;&lt;/p&gt;&lt;p&gt;</w:t>
      </w:r>
      <w:r>
        <w:rPr>
          <w:sz w:val="32"/>
          <w:szCs w:val="32"/>
        </w:rPr>
        <w:t>花园之门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守护这片土地的是一位年轻女子，她在世时以善良著称，但她的一生也充满了艰辛与挑战。在她的生命最后几年里，她独自一人在这片土地上耕种，并将其打造成了一片美丽而神奇的地方。她去世之后，这个地方便变成了一个神话一般的地方，人们相信，只要你的心是纯真的，你就能找到通往这里的道路。</w:t>
      </w:r>
      <w:r>
        <w:rPr>
          <w:sz w:val="32"/>
          <w:szCs w:val="32"/>
        </w:rPr>
        <w:t>&lt;/p&gt;&lt;p&gt;&lt;img src="/static-img/5gjQlD_xiF8pgeqC46ZBxWhqqebzIHYoBRDExvceH8SkjrH6f1g60BY2v-v9RRwtBa0uNIPUG_qr0H7Ii2ke4Z3WB975tDkP0K-7RmcH0A707VQaZXEPFt-FKEhTPd_j.jpg"&gt;&lt;/p&gt;&lt;p&gt;</w:t>
      </w:r>
      <w:r>
        <w:rPr>
          <w:sz w:val="32"/>
          <w:szCs w:val="32"/>
        </w:rPr>
        <w:t>通往花园的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道蜿蜒曲折，一边是郁郁葱葱的小山，一边是一望无际的大海。每一步路都似乎是在向着某个未知的地方前进，那种既迷茫又期待的情绪，让人难以抗拒。走到最后，你会发现那是一个平静而宁静的小径，这条小径仿佛从天而降，用来引导那些渴望进入秘密花园的人。</w:t>
      </w:r>
      <w:r>
        <w:rPr>
          <w:sz w:val="32"/>
          <w:szCs w:val="32"/>
        </w:rPr>
        <w:t>&lt;/p&gt;&lt;p&gt;&lt;img src="/static-img/sjWQLTJLmyu7NOoK7fxJCWhqqebzIHYoBRDExvceH8SkjrH6f1g60BY2v-v9RRwtBa0uNIPUG_qr0H7Ii2ke4Z3WB975tDkP0K-7RmcH0A707VQaZXEPFt-FKEhTPd_j.jpg"&gt;&lt;/p&gt;&lt;p&gt;</w:t>
      </w:r>
      <w:r>
        <w:rPr>
          <w:sz w:val="32"/>
          <w:szCs w:val="32"/>
        </w:rPr>
        <w:t>花朵与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渐近，小径两旁开始布满各种各样的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，它们似乎在欢迎你的到来。你闻到了阵阵清新的空气，那是由这些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散发出的淡雅香气，使人心情舒畅。如果你细听，可以听到蜜蜂飞舞的声音，它们正忙碌地采集着这些美丽植物所释放出来的精华。</w:t>
      </w:r>
      <w:r>
        <w:rPr>
          <w:sz w:val="32"/>
          <w:szCs w:val="32"/>
        </w:rPr>
        <w:t>&lt;/p&gt;&lt;p&gt;&lt;img src="/static-img/31MGr0deIJJkRPBnPTtEKWhqqebzIHYoBRDExvceH8SkjrH6f1g60BY2v-v9RRwtBa0uNIPUG_qr0H7Ii2ke4Z3WB975tDkP0K-7RmcH0A707VQaZXEPFt-FKEhTPd_j.jpg"&gt;&lt;/p&gt;&lt;p&gt;</w:t>
      </w:r>
      <w:r>
        <w:rPr>
          <w:sz w:val="32"/>
          <w:szCs w:val="32"/>
        </w:rPr>
        <w:t>水池里的镜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还有一些清澈见底的小溪流过，其中最大的就是那片名为“记忆湖”的水池。在那里，你可以看到自己的倒影，就好像站在时间河流的一端，从不同的角度审视自己。你可以深呼吸，让这一刻成为你内心世界的一部分，也许，在那个瞬间，你会发现一些曾经不知道的事情，或许会改变你对生活的一个看法。</w:t>
      </w:r>
      <w:r>
        <w:rPr>
          <w:sz w:val="32"/>
          <w:szCs w:val="32"/>
        </w:rPr>
        <w:t>&lt;/p&gt;&lt;p&gt;&lt;img src="/static-img/k0dkbC1ZeVDVjxFq1jqVVWhqqebzIHYoBRDExvceH8SkjrH6f1g60BY2v-v9RRwtBa0uNIPUG_qr0H7Ii2ke4Z3WB975tDkP0K-7RmcH0A707VQaZXEPFt-FKEhTPd_j.jpg"&gt;&lt;/p&gt;&lt;p&gt;</w:t>
      </w:r>
      <w:r>
        <w:rPr>
          <w:sz w:val="32"/>
          <w:szCs w:val="32"/>
        </w:rPr>
        <w:t>鸟语与自然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儿们就在这样的环境下繁衍生息，它们用歌声来表达它们对于世界上的快乐和悲伤。而当它们展开翅膀准备飞翔时，他们的声音更加悦耳，是一种自然界给予我们最深刻教训——即使是在最困难的时候，也要保持希望，因为总有黎明前的黑夜结束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之门打开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问我是否已经站在了真正意义上的“入口”？如果答案是肯定的，我将踏出这段旅程，跨越那扇沉默但坚固的大门。我知道，无论结果如何，这一切都是值得我去体验的一次冒险。而对于那些勇敢追求梦想、不畏惧前行的人来说，“我可以进入你的秘密花园么？”可能只是一句提问，但背后的故事却比任何小说更精彩，更触动人心。</w:t>
      </w:r>
      <w:r>
        <w:rPr>
          <w:sz w:val="32"/>
          <w:szCs w:val="32"/>
        </w:rPr>
        <w:t>&lt;/p&gt;&lt;p&gt;&lt;a href = "/doc/611832-</w:t>
      </w:r>
      <w:r>
        <w:rPr>
          <w:sz w:val="32"/>
          <w:szCs w:val="32"/>
        </w:rPr>
        <w:t>探寻花园之门的秘密我可以进入你的秘密花园么</w:t>
      </w:r>
      <w:r>
        <w:rPr>
          <w:sz w:val="32"/>
          <w:szCs w:val="32"/>
        </w:rPr>
        <w:t>.doc" rel="alternate" download="611832-</w:t>
      </w:r>
      <w:r>
        <w:rPr>
          <w:sz w:val="32"/>
          <w:szCs w:val="32"/>
        </w:rPr>
        <w:t>探寻花园之门的秘密我可以进入你的秘密花园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