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些让人痴迷的文艺青春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想要找到那些能够让人沉醉的经典文艺青春小说并不难。记得我那个纨绔才子的日子，那时我对文学有一种无尽的热爱，每当空闲之余，我总会寻找一些能让我心潮澎湃的故事。</w:t>
      </w:r>
      <w:r>
        <w:rPr>
          <w:sz w:val="32"/>
          <w:szCs w:val="32"/>
        </w:rPr>
        <w:t>&lt;/p&gt;&lt;p&gt;&lt;img src="/static-img/Mj64Xs8ejZyOey7wFlCknupzLzYswAGoC1_ouuF-q8rpT2NTpLfiEy3wy1yIoDqN.jpg"&gt;&lt;/p&gt;&lt;p&gt;</w:t>
      </w:r>
      <w:r>
        <w:rPr>
          <w:sz w:val="32"/>
          <w:szCs w:val="32"/>
        </w:rPr>
        <w:t>那时候，网络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是我的常去之地。在那里，我可以轻松找到各种各样的作品，从古典到现代，从悲剧到喜剧，无所不有。我特别喜欢那些描述着年轻人的奋斗与挣扎、爱情与友谊的小说，它们就像是生活中的镜子，让我看到自己，也让我感受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本名叫《少年游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讲述了一个个性鲜明、才华横溢但却自负和偏执的少年如何在大学期间经历了一系列曲折，最终成长为一个更加成熟和有责任感的人物。这本书中充满了对知识分子的深刻描写，以及对于青春期内心世界的一些真实反映，使得我不仅看得津津有味，而且还能从中学习到很多关于人生的哲理。</w:t>
      </w:r>
      <w:r>
        <w:rPr>
          <w:sz w:val="32"/>
          <w:szCs w:val="32"/>
        </w:rPr>
        <w:t>&lt;/p&gt;&lt;p&gt;&lt;img src="/static-img/nwGKHSRAN1hecxKY4FJZ4-pzLzYswAGoC1_ouuF-q8rpT2NTpLfiEy3wy1yIoDqN.jpg"&gt;&lt;/p&gt;&lt;p&gt;</w:t>
      </w:r>
      <w:r>
        <w:rPr>
          <w:sz w:val="32"/>
          <w:szCs w:val="32"/>
        </w:rPr>
        <w:t>每当夜深人静的时候，我都会拿出手机，打开那个应用程序，用自己的小钱包购买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然后将它们保存在我的电子设备上。这样的感觉真是既方便又快捷，就像是在虚拟空间里拥有了一个属于自己的图书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追逐这些文学宝藏的过程中，我也意识到了这样一种现象：现在的人们似乎越来越倾向于通过线上渠道获取文化产品，而不是去真正体验现实中的艺术和文化。这种趋势虽然带来了便利，但也可能导致我们失去了直接接触原作、交流思想的情趣。而作为一位自称“纨绔才子”的读者，我希望能够保持那种对美好事物怀有的纯粹热爱，不管是通过线上还是线下方式，只要能够享受阅读带来的乐趣，那么一切都是值得的。</w:t>
      </w:r>
      <w:r>
        <w:rPr>
          <w:sz w:val="32"/>
          <w:szCs w:val="32"/>
        </w:rPr>
        <w:t>&lt;/p&gt;&lt;p&gt;&lt;img src="/static-img/6WSkVTe3FlEXQaT7pyAFtOpzLzYswAGoC1_ouuF-q8rpT2NTpLfiEy3wy1yIoDqN.jpg"&gt;&lt;/p&gt;&lt;p&gt;</w:t>
      </w:r>
      <w:r>
        <w:rPr>
          <w:sz w:val="32"/>
          <w:szCs w:val="32"/>
        </w:rPr>
        <w:t>所以，如果你也是那种对文字情有独钟，对传统文艺作品充满向往的话，不妨尝试一下那些老牌或新兴的小说网站，你或许会发现一段全新的阅读旅程正在等待你的开启。你准备好了吗？现在就去探索吧！</w:t>
      </w:r>
      <w:r>
        <w:rPr>
          <w:sz w:val="32"/>
          <w:szCs w:val="32"/>
        </w:rPr>
        <w:t>&lt;/p&gt;&lt;p&gt;&lt;a href = "/doc/611840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让人痴迷的文艺青春小说</w:t>
      </w:r>
      <w:r>
        <w:rPr>
          <w:sz w:val="32"/>
          <w:szCs w:val="32"/>
        </w:rPr>
        <w:t>.doc" rel="alternate" download="611840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让人痴迷的文艺青春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