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事件领导的失误与我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，公司组织了一场主题为“团结一心”的晚会。所有员工都被邀请参加，无论是上班时间还是休息时间，大家都穿上了最好的衣服，准备享受一次轻松愉快的聚会。</w:t>
      </w:r>
      <w:r>
        <w:rPr>
          <w:sz w:val="32"/>
          <w:szCs w:val="32"/>
        </w:rPr>
        <w:t>&lt;/p&gt;&lt;p&gt;&lt;img src="/static-img/oADgnt7BnteTogtyeYRuR-pzLzYswAGoC1_ouuF-q8rpT2NTpLfiEy3wy1yIoDqN.jpg"&gt;&lt;/p&gt;&lt;p&gt;</w:t>
      </w:r>
      <w:r>
        <w:rPr>
          <w:sz w:val="32"/>
          <w:szCs w:val="32"/>
        </w:rPr>
        <w:t>当夜幕降临，我们坐在一间装饰得花哨而温馨的大厅里，等待着节目的开始。一位年长且经验丰富的领导站在台上，用他那深沉的声音向大家致辞，他的话语充满了激情和希望，让人不禁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娱乐活动接踵而来，从歌舞表演到游戏竞赛，再到现场问答，每个环节都让气氛变得更加热烈。大家相互交流笑声，仿佛忘记了工作中的压力和挑战。</w:t>
      </w:r>
      <w:r>
        <w:rPr>
          <w:sz w:val="32"/>
          <w:szCs w:val="32"/>
        </w:rPr>
        <w:t>&lt;/p&gt;&lt;p&gt;&lt;img src="/static-img/VKyndJExJvDEmulJlkw5zepzLzYswAGoC1_ouuF-q8rpT2NTpLfiEy3wy1yIoDqN.jpg"&gt;&lt;/p&gt;&lt;p&gt;</w:t>
      </w:r>
      <w:r>
        <w:rPr>
          <w:sz w:val="32"/>
          <w:szCs w:val="32"/>
        </w:rPr>
        <w:t>就在这时，我注意到了一个小细节，那就是我身边坐着的一个女同事，她因为紧张而不断地调整着自己的胸衣。我试图用眼神暗示她，但她却没意识到自己的失态。突然之间，我感到了一阵凉意，因为她的胸衣竟然滑落下来暴露在了众目睽睽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个瞬间只持续了几秒钟。当那个女同事慌忙地抓起衣服的时候，我迅速站起来走到了她的旁边，用手臂挡住了观众们惊讶的目光。在这个紧要关头，那位领导没有犹豫，他直接走上了台阶，将自己的一只脚伸进我的座椅中，用力踩住它，然后再次面对全场。他似乎是在无意中模仿了一种古老的手势——“吃奶”——但他的举动却让整个场合陷入了极度尴尬的情况。</w:t>
      </w:r>
      <w:r>
        <w:rPr>
          <w:sz w:val="32"/>
          <w:szCs w:val="32"/>
        </w:rPr>
        <w:t>&lt;/p&gt;&lt;p&gt;&lt;img src="/static-img/W9OAPMnJbu5gvZT-xDXXrOpzLzYswAGoC1_ouuF-q8rpT2NTpLfiEy3wy1yIoDqN.jpg"&gt;&lt;/p&gt;&lt;p&gt;</w:t>
      </w:r>
      <w:r>
        <w:rPr>
          <w:sz w:val="32"/>
          <w:szCs w:val="32"/>
        </w:rPr>
        <w:t>随后的几个小时里，我们不得不不断地调整节目顺序，以缓解这种突如其来的紧张气氛。但即便如此，这个晚会也成为了我们共同回忆中的一个不可磨灭的一页。而对于那个女同事来说，她那天穿出的裙子成了她职业生涯中永远不能忘怀的一件事情。而对于我来说，那份曾经想象中的羞耻感，却变成了我们之间一种特殊的情谊——既有难以言说的痛苦，也有无法割舍的心灵纽带。这就是我们所谓的人生，就是那些看似偶然、实际上蕴含深刻意义的小确幸和大悲剧，它们构建起我们的故事，让每一个人都不容易忘记。</w:t>
      </w:r>
      <w:r>
        <w:rPr>
          <w:sz w:val="32"/>
          <w:szCs w:val="32"/>
        </w:rPr>
        <w:t>&lt;/p&gt;&lt;p&gt;&lt;a href = "/doc/611843-</w:t>
      </w:r>
      <w:r>
        <w:rPr>
          <w:sz w:val="32"/>
          <w:szCs w:val="32"/>
        </w:rPr>
        <w:t>晚会上的意外事件领导的失误与我的尴尬</w:t>
      </w:r>
      <w:r>
        <w:rPr>
          <w:sz w:val="32"/>
          <w:szCs w:val="32"/>
        </w:rPr>
        <w:t>.doc" rel="alternate" download="611843-</w:t>
      </w:r>
      <w:r>
        <w:rPr>
          <w:sz w:val="32"/>
          <w:szCs w:val="32"/>
        </w:rPr>
        <w:t>晚会上的意外事件领导的失误与我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