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店女性乳房自由探索的法律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夜店作为年轻人休闲娱乐的重要场所，吸引了大量的人群。其中，不少年轻人们可能会对夜店中的女性身体产生好奇和兴趣，这种兴趣往往集中在女性的乳房上。在这种情况下，问题就来了：夜店的女人奶都让人摸违法吗？</w:t>
      </w:r>
      <w:r>
        <w:rPr>
          <w:sz w:val="32"/>
          <w:szCs w:val="32"/>
        </w:rPr>
        <w:t>&lt;/p&gt;&lt;p&gt;&lt;img src="/static-img/9I6P8_me_VBAsxysjTy3A0FOriWKVYkI6tJuG6yf1oFxvFtJTupNj4umnhwayN-T.jpeg"&gt;&lt;/p&gt;&lt;p&gt;</w:t>
      </w:r>
      <w:r>
        <w:rPr>
          <w:sz w:val="32"/>
          <w:szCs w:val="32"/>
        </w:rPr>
        <w:t>首先，我们需要明确一点，即性别平等和尊重是当今社会普遍认可的价值观之一。因此，对于任何形式的人身攻击或侵犯他人的隐私权利，都应该受到法律的严格禁止。</w:t>
      </w:r>
      <w:r>
        <w:rPr>
          <w:sz w:val="32"/>
          <w:szCs w:val="32"/>
        </w:rPr>
        <w:t>&lt;/p&gt;&lt;p&gt;</w:t>
      </w:r>
      <w:r>
        <w:rPr>
          <w:sz w:val="32"/>
          <w:szCs w:val="32"/>
        </w:rPr>
        <w:t>其次，在公共场合，如商业设施、学校、工作地点等地方，个体通常不应无端触碰他人的身体，无论是出于好奇还是其他任何理由。这涉及到个人空间和隐私权利的问题。如果没有获得被触碰者的明确同意，就存在侵犯隐私权的情况。</w:t>
      </w:r>
      <w:r>
        <w:rPr>
          <w:sz w:val="32"/>
          <w:szCs w:val="32"/>
        </w:rPr>
        <w:t>&lt;/p&gt;&lt;p&gt;&lt;img src="/static-img/5lZ3L5Hyfrp2sm0I1RX_50FOriWKVYkI6tJuG6yf1oFQWvG9On2gP3ualxrDWx6XE_vcpGjBkSbwBANSFvBM81-e5mEYdn9xp5DjWvcqPaySlRewSkzaxvaUVmU84fcq.jpeg"&gt;&lt;/p&gt;&lt;p&gt;</w:t>
      </w:r>
      <w:r>
        <w:rPr>
          <w:sz w:val="32"/>
          <w:szCs w:val="32"/>
        </w:rPr>
        <w:t>再者，当涉及到性别特征时，我们不能忽视性别歧视这一问题。在很多文化中，对女性身体的一些部分有着不同的态度，而这可能导致某些行为被误认为是对性的挑战而非简单地好奇或者友好的接近。因此，在处理这些敏感话题时，我们必须保持开放的心态，并且尊重每个人的选择。</w:t>
      </w:r>
      <w:r>
        <w:rPr>
          <w:sz w:val="32"/>
          <w:szCs w:val="32"/>
        </w:rPr>
        <w:t>&lt;/p&gt;&lt;p&gt;</w:t>
      </w:r>
      <w:r>
        <w:rPr>
          <w:sz w:val="32"/>
          <w:szCs w:val="32"/>
        </w:rPr>
        <w:t>此外，由于法律体系不同，每个国家或地区对于这类行为可能有不同的规定。在一些地方，如果未经允许而触碰他人即使是公众场合，也可能构成犯罪。而在另一些地方，则主要依赖于受害者的主张来确定是否构成犯罪。</w:t>
      </w:r>
      <w:r>
        <w:rPr>
          <w:sz w:val="32"/>
          <w:szCs w:val="32"/>
        </w:rPr>
        <w:t>&lt;/p&gt;&lt;p&gt;&lt;img src="/static-img/IrtIVCZF5MDCyTk4GEyL8kFOriWKVYkI6tJuG6yf1oFQWvG9On2gP3ualxrDWx6XE_vcpGjBkSbwBANSFvBM81-e5mEYdn9xp5DjWvcqPaySlRewSkzaxvaUVmU84fcq.jpg"&gt;&lt;/p&gt;&lt;p&gt;</w:t>
      </w:r>
      <w:r>
        <w:rPr>
          <w:sz w:val="32"/>
          <w:szCs w:val="32"/>
        </w:rPr>
        <w:t>最后，从道德角度来说，即使在没有具体法律条文的情况下，也应当遵循基本的人伦规范，不要做出会伤害他人情感或安全的事情。此外，如果有人因为自己的行为而感到不安，那么我们也有责任去理解并支持他们。</w:t>
      </w:r>
      <w:r>
        <w:rPr>
          <w:sz w:val="32"/>
          <w:szCs w:val="32"/>
        </w:rPr>
        <w:t>&lt;/p&gt;&lt;p&gt;</w:t>
      </w:r>
      <w:r>
        <w:rPr>
          <w:sz w:val="32"/>
          <w:szCs w:val="32"/>
        </w:rPr>
        <w:t>综上所述，无论是在哪个角度看待这个问题，最终都可以得出一个结论：夜店中的女性乳房如果未经她本人同意被觅摸，是不仅违反了基本的人伦规范，而且还可能违法。所以，在这样的环境中，要想避免麻烦，最直接最有效的方法就是自我约束，不去触碰你并不熟悉或者没有得到允许触碰过的人。当我们能够正确理解并践行这一点时，我们才能更好地与周围的人建立起一种健康、平等和尊重的地位关系。</w:t>
      </w:r>
      <w:r>
        <w:rPr>
          <w:sz w:val="32"/>
          <w:szCs w:val="32"/>
        </w:rPr>
        <w:t>&lt;/p&gt;&lt;p&gt;&lt;img src="/static-img/MTrNWSNYy5Rbc8-3Pi9260FOriWKVYkI6tJuG6yf1oFQWvG9On2gP3ualxrDWx6XE_vcpGjBkSbwBANSFvBM81-e5mEYdn9xp5DjWvcqPaySlRewSkzaxvaUVmU84fcq.png"&gt;&lt;/p&gt;&lt;p&gt;&lt;a href = "/doc/611851-</w:t>
      </w:r>
      <w:r>
        <w:rPr>
          <w:sz w:val="32"/>
          <w:szCs w:val="32"/>
        </w:rPr>
        <w:t>夜店女性乳房自由探索的法律界限</w:t>
      </w:r>
      <w:r>
        <w:rPr>
          <w:sz w:val="32"/>
          <w:szCs w:val="32"/>
        </w:rPr>
        <w:t>.doc" rel="alternate" download="611851-</w:t>
      </w:r>
      <w:r>
        <w:rPr>
          <w:sz w:val="32"/>
          <w:szCs w:val="32"/>
        </w:rPr>
        <w:t>夜店女性乳房自由探索的法律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