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蘑菇观影探索真实与幻想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力的世界里，蘑菇不仅是一种食材，更是电影中不可或缺的一部分。它们以其独特的形态和神秘的色彩，成为导演们构建奇幻世界、揭示深层主题的手段。下面，我们将通过六个关键点来探讨“蘑菇观影”这一话题。</w:t>
      </w:r>
      <w:r>
        <w:rPr>
          <w:sz w:val="32"/>
          <w:szCs w:val="32"/>
        </w:rPr>
        <w:t>&lt;/p&gt;&lt;p&gt;&lt;img src="/static-img/JCil1erc9vcOMtEIgE-QLTWOaNO4DQV7Gfi2dxMfQhw-SNpDxlLplcHnaN3GvkzJ.jpg"&gt;&lt;/p&gt;&lt;p&gt;</w:t>
      </w:r>
      <w:r>
        <w:rPr>
          <w:sz w:val="32"/>
          <w:szCs w:val="32"/>
        </w:rPr>
        <w:t>蘑菇作为魔法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电影中，蘑菇被赋予了特殊的力量，它们可以让人物获得超自然能力，也可能是引发危险事件的源头。在这些故事中，蘑菇常常象征着未知、魔法和变革，为电影增添了一份神秘感和冒险气息。</w:t>
      </w:r>
      <w:r>
        <w:rPr>
          <w:sz w:val="32"/>
          <w:szCs w:val="32"/>
        </w:rPr>
        <w:t>&lt;/p&gt;&lt;p&gt;&lt;img src="/static-img/wtTKHJ2zg000Uq5VynmWuzWOaNO4DQV7Gfi2dxMfQhyiBRIbOKS3eSe3Ow2DbWVI2_W2D5WbJKIafYanP5_keObqUsMUlKXi6x3MqSyj67rO9S3WU0YjT_GnvbNwEKUMkCKsNkx94jBV57RD49cePQ.jpg"&gt;&lt;/p&gt;&lt;p&gt;</w:t>
      </w:r>
      <w:r>
        <w:rPr>
          <w:sz w:val="32"/>
          <w:szCs w:val="32"/>
        </w:rPr>
        <w:t>蘑菇作为生态标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作品将蘑菇描绘成与自然环境紧密相连的地球守护者。这类故事通常强调人与自然之间的平衡关系，并警示人类不要过度开发导致生态系统崩溃。在这样的背景下，观众对保护地球资源有了更深刻的认识。</w:t>
      </w:r>
      <w:r>
        <w:rPr>
          <w:sz w:val="32"/>
          <w:szCs w:val="32"/>
        </w:rPr>
        <w:t>&lt;/p&gt;&lt;p&gt;&lt;img src="/static-img/mxILvtXnh3MfWWOKx-p_UTWOaNO4DQV7Gfi2dxMfQhyiBRIbOKS3eSe3Ow2DbWVI2_W2D5WbJKIafYanP5_keObqUsMUlKXi6x3MqSyj67rO9S3WU0YjT_GnvbNwEKUMkCKsNkx94jBV57RD49cePQ.jpg"&gt;&lt;/p&gt;&lt;p&gt;</w:t>
      </w:r>
      <w:r>
        <w:rPr>
          <w:sz w:val="32"/>
          <w:szCs w:val="32"/>
        </w:rPr>
        <w:t>蘑菇在心理分析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心理剧情驱动的小说改编片中，主角通过接触到某种特殊类型的蘑毒经历精神崩溃或意识觉醒，这些场景往往伴随着恐怖的情绪氛围，让观众体验到紧张刺激的情节转折。</w:t>
      </w:r>
      <w:r>
        <w:rPr>
          <w:sz w:val="32"/>
          <w:szCs w:val="32"/>
        </w:rPr>
        <w:t>&lt;/p&gt;&lt;p&gt;&lt;img src="/static-img/xjEymDH7iH-_uzj-bj8gCjWOaNO4DQV7Gfi2dxMfQhyiBRIbOKS3eSe3Ow2DbWVI2_W2D5WbJKIafYanP5_keObqUsMUlKXi6x3MqSyj67rO9S3WU0YjT_GnvbNwEKUMkCKsNkx94jBV57RD49cePQ.jpg"&gt;&lt;/p&gt;&lt;p&gt;</w:t>
      </w:r>
      <w:r>
        <w:rPr>
          <w:sz w:val="32"/>
          <w:szCs w:val="32"/>
        </w:rPr>
        <w:t>蘑菇文化中的传统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在现代电影中扮演重要角色之外，在某些文化背景下，蕨类植物也具有丰富多样的传统意义。例如，一些古老文明相信蕨类植物能够带来好运或者预示未来，因此它们在宗教仪式或庆典活动中占据重要地位。</w:t>
      </w:r>
      <w:r>
        <w:rPr>
          <w:sz w:val="32"/>
          <w:szCs w:val="32"/>
        </w:rPr>
        <w:t>&lt;/p&gt;&lt;p&gt;&lt;img src="/static-img/aag1fGrsIEaS8FL2xUytmjWOaNO4DQV7Gfi2dxMfQhyiBRIbOKS3eSe3Ow2DbWVI2_W2D5WbJKIafYanP5_keObqUsMUlKXi6x3MqSyj67rO9S3WU0YjT_GnvbNwEKUMkCKsNkx94jBV57RD49cePQ.jpg"&gt;&lt;/p&gt;&lt;p&gt;</w:t>
      </w:r>
      <w:r>
        <w:rPr>
          <w:sz w:val="32"/>
          <w:szCs w:val="32"/>
        </w:rPr>
        <w:t>生物学上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有些科幻作品借助于对未来可能发生的情况进行推测，以展示人类如何利用生物技术创造出新的生活方式。比如使用基因工程改良出的超级食用菌，这样的设定不仅展现了科学家的智慧，同时也引起人们对于科技发展潜在风险及伦理问题的一般性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与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即使没有直接出现为主要元素，其象征意义同样强大。例如，在某些故事背景下的野外旅行者会因为误吃致命型毒蕈而遭遇死亡，从而寓意着无知带来的灾难，或是在寻找珍稀药用菌时所展现的人性尊严等等。这些建立起来的人物内心世界，使得整个故事更加丰富多彩且深刻影响读者心灵。</w:t>
      </w:r>
      <w:r>
        <w:rPr>
          <w:sz w:val="32"/>
          <w:szCs w:val="32"/>
        </w:rPr>
        <w:t>&lt;/p&gt;&lt;p&gt;&lt;a href = "/doc/611855-</w:t>
      </w:r>
      <w:r>
        <w:rPr>
          <w:sz w:val="32"/>
          <w:szCs w:val="32"/>
        </w:rPr>
        <w:t>蘑菇观影探索真实与幻想的边界</w:t>
      </w:r>
      <w:r>
        <w:rPr>
          <w:sz w:val="32"/>
          <w:szCs w:val="32"/>
        </w:rPr>
        <w:t>.doc" rel="alternate" download="611855-</w:t>
      </w:r>
      <w:r>
        <w:rPr>
          <w:sz w:val="32"/>
          <w:szCs w:val="32"/>
        </w:rPr>
        <w:t>蘑菇观影探索真实与幻想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