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小学生我还记得上小学时用坤巴桶里的水来玩捉迷藏那时候的快乐简直是不能再简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上小学时，那时候的生活真是简单而快乐。每当放学后，天气暖和的时候，我们会用坤巴桶里的水来玩捉迷藏，这个游戏对我们来说简直是最有趣不过的事情了。</w:t>
      </w:r>
      <w:r>
        <w:rPr>
          <w:sz w:val="32"/>
          <w:szCs w:val="32"/>
        </w:rPr>
        <w:t>&lt;/p&gt;&lt;p&gt;&lt;img src="/static-img/Ed_JS7Rl5QUWDYOE18ajY3GC8obmHQja6Rk-sPf4G4I.jpg"&gt;&lt;/p&gt;&lt;p&gt;</w:t>
      </w:r>
      <w:r>
        <w:rPr>
          <w:sz w:val="32"/>
          <w:szCs w:val="32"/>
        </w:rPr>
        <w:t>每个人都拿着自己的小桶，里面装满的是清澈见底的水。我们先把桶里面的水倒在一个地方，然后躲起来等待被发现。当有人被发现，他们就要跑到另一个地方倒水，再次躲起来。这场场追逐，每一次被发现，都让我们笑得合不拢嘴。</w:t>
      </w:r>
      <w:r>
        <w:rPr>
          <w:sz w:val="32"/>
          <w:szCs w:val="32"/>
        </w:rPr>
        <w:t>&lt;/p&gt;&lt;p&gt;</w:t>
      </w:r>
      <w:r>
        <w:rPr>
          <w:sz w:val="32"/>
          <w:szCs w:val="32"/>
        </w:rPr>
        <w:t>在这个过程中，我们学会了如何合作，也学会了怎样快速地找出隐藏的地方。这不仅仅是一种游戏，更是一种生活技能的学习。在那个时代，没有智能手机或者电子游戏，只有我们的想象力和身体能力，让我们的日子充满活力。</w:t>
      </w:r>
      <w:r>
        <w:rPr>
          <w:sz w:val="32"/>
          <w:szCs w:val="32"/>
        </w:rPr>
        <w:t>&lt;/p&gt;&lt;p&gt;&lt;img src="/static-img/0pDC4s_GYEa49Sy_cDX1zgeSInc-eyWv1YBAfrH6BClqk5pnw9s-C19gfft80lbby-ZEIEHVA3m_8523rLiRtCK2L2VYNEwH1_7fZGlyAd-ea-tKgalrzVM5j_NDITBWm-hzIxl5vvaDV7FreBgadwOnuBs0qL57gWXcjqJb1Dk.jpg"&gt;&lt;/p&gt;&lt;p&gt;</w:t>
      </w:r>
      <w:r>
        <w:rPr>
          <w:sz w:val="32"/>
          <w:szCs w:val="32"/>
        </w:rPr>
        <w:t>虽然现在已经长大许多，但是那种纯真的快乐，我依然记忆犹新。那时候的小学生，用坤巴桶的小学生，是一段美好的回忆，也是我童年的缩影。我希望我的孩子们也能体验到这种纯粹的快乐，因为这才是真正的人生宝贵财富。</w:t>
      </w:r>
      <w:r>
        <w:rPr>
          <w:sz w:val="32"/>
          <w:szCs w:val="32"/>
        </w:rPr>
        <w:t>&lt;/p&gt;&lt;p&gt;&lt;a href = "/doc/611858-</w:t>
      </w:r>
      <w:r>
        <w:rPr>
          <w:sz w:val="32"/>
          <w:szCs w:val="32"/>
        </w:rPr>
        <w:t>小学生用坤巴桶小学生我还记得上小学时用坤巴桶里的水来玩捉迷藏那时候的快乐简直是不能再简单了</w:t>
      </w:r>
      <w:r>
        <w:rPr>
          <w:sz w:val="32"/>
          <w:szCs w:val="32"/>
        </w:rPr>
        <w:t>.doc" rel="alternate" download="611858-</w:t>
      </w:r>
      <w:r>
        <w:rPr>
          <w:sz w:val="32"/>
          <w:szCs w:val="32"/>
        </w:rPr>
        <w:t>小学生用坤巴桶小学生我还记得上小学时用坤巴桶里的水来玩捉迷藏那时候的快乐简直是不能再简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