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文化意义与社会地位</w:t>
      </w:r>
      <w:r>
        <w:rPr>
          <w:sz w:val="32"/>
          <w:szCs w:val="32"/>
        </w:rPr>
        <w:t>&lt;/p&gt;&lt;p&gt;&lt;img src="/static-img/RSRLc8QH9jYTT_sZCai0UGEYRxpiDKnj3iQVwZ6zHtmO7E8ktSGEKx2vMKhXABPG.jpg"&gt;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不仅是身体特征的描述，更是一种对女性美丽新标准的认可。这种文化现象反映了现代社会对多样性和包容性的追求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在社交媒体上崭露头角，他们展现了不同于传统美学观念的自信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在时尚界的地位提升</w:t>
      </w:r>
      <w:r>
        <w:rPr>
          <w:sz w:val="32"/>
          <w:szCs w:val="32"/>
        </w:rPr>
        <w:t>&lt;/p&gt;&lt;p&gt;&lt;img src="/static-img/jGYW2aCI4bf3s7mrpuMc02EYRxpiDKnj3iQVwZ6zHtnS1W8zuwGrltx9hGn9vMWMKOmU7x1qAeHbSe_zxB2cV-s8ZwtnTcA2HwQXFIiYH1v3Qms22ki4psgXuFWw3SIueyS6xEn_emzRtlwleY27enL6JSx6wLTxOQfJQ23_GnyyfzFDZTq3fOQ2RSU6f3-9.jpg"&gt;&lt;/p&gt;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 xml:space="preserve">女性逐渐成为焦点。设计师开始关注大尺码市场，为他们量身打造服装。这不仅为这些女性提供了更多选择，也促进了一种新的审美趋势：健康而非超 </w:t>
      </w:r>
      <w:r>
        <w:rPr>
          <w:sz w:val="32"/>
          <w:szCs w:val="32"/>
        </w:rPr>
        <w:t xml:space="preserve">skinny </w:t>
      </w:r>
      <w:r>
        <w:rPr>
          <w:sz w:val="32"/>
          <w:szCs w:val="32"/>
        </w:rPr>
        <w:t>的体型被认为更自然、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如何塑造个人形象</w:t>
      </w:r>
      <w:r>
        <w:rPr>
          <w:sz w:val="32"/>
          <w:szCs w:val="32"/>
        </w:rPr>
        <w:t>&lt;/p&gt;&lt;p&gt;&lt;img src="/static-img/6Lil_JeKvNXMLFFfMmQOuGEYRxpiDKnj3iQVwZ6zHtnS1W8zuwGrltx9hGn9vMWMKOmU7x1qAeHbSe_zxB2cV-s8ZwtnTcA2HwQXFIiYH1v3Qms22ki4psgXuFWw3SIueyS6xEn_emzRtlwleY27enL6JSx6wLTxOQfJQ23_GnyyfzFDZTq3fOQ2RSU6f3-9.jpg"&gt;&lt;/p&gt;&lt;p&gt;BBW</w:t>
      </w:r>
      <w:r>
        <w:rPr>
          <w:sz w:val="32"/>
          <w:szCs w:val="32"/>
        </w:rPr>
        <w:t>女性通过自己的方式塑造个人形象，不依赖于外部定义。她们展示自己独有的风格和个性，无论是在日常生活中还是在社交场合，都以自信和优雅赢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面临的心理挑战与压力</w:t>
      </w:r>
      <w:r>
        <w:rPr>
          <w:sz w:val="32"/>
          <w:szCs w:val="32"/>
        </w:rPr>
        <w:t>&lt;/p&gt;&lt;p&gt;&lt;img src="/static-img/8k5eYjs3SMjZaOmgcFieMWEYRxpiDKnj3iQVwZ6zHtnS1W8zuwGrltx9hGn9vMWMKOmU7x1qAeHbSe_zxB2cV-s8ZwtnTcA2HwQXFIiYH1v3Qms22ki4psgXuFWw3SIueyS6xEn_emzRtlwleY27enL6JSx6wLTxOQfJQ23_GnyyfzFDZTq3fOQ2RSU6f3-9.jpg"&gt;&lt;/p&gt;&lt;p&gt;</w:t>
      </w:r>
      <w:r>
        <w:rPr>
          <w:sz w:val="32"/>
          <w:szCs w:val="32"/>
        </w:rPr>
        <w:t>虽然近年来对于大胸女人越来越接受，但她们仍然可能会遇到心理上的困扰，比如焦虑、自我怀疑以及其他相关的心理问题。了解这些挑战，对于支持和理解这样的群体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如何影响男性观众心态变化</w:t>
      </w:r>
      <w:r>
        <w:rPr>
          <w:sz w:val="32"/>
          <w:szCs w:val="32"/>
        </w:rPr>
        <w:t>&lt;/p&gt;&lt;p&gt;&lt;img src="/static-img/Lr4NN5crUxstMSTfBG4882EYRxpiDKnj3iQVwZ6zHtnS1W8zuwGrltx9hGn9vMWMKOmU7x1qAeHbSe_zxB2cV-s8ZwtnTcA2HwQXFIiYH1v3Qms22ki4psgXuFWw3SIueyS6xEn_emzRtlwleY27enL6JSx6wLTxOQfJQ23_GnyyfzFDZTq3fOQ2RSU6f3-9.jpg"&gt;&lt;/p&gt;&lt;p&gt;</w:t>
      </w:r>
      <w:r>
        <w:rPr>
          <w:sz w:val="32"/>
          <w:szCs w:val="32"/>
        </w:rPr>
        <w:t>对于许多男性来说，看到一个充满活力的、大型胸围的女人可以带来正面的情感反应，这些反应包括欣赏、尊重甚至是爱慕。在某种程度上，这样的视觉刺激能够改变一些男性的看待女性魅力的方式，使之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怎样进一步推动这一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将涉及更广泛地接受不同的体型，并且鼓励人们去探索各种类型的人类美丽。此外，加强对大尺码市场的研究，以及提供更多针对这个群体的产品服务，将有助于推动这一潮流向前迈进。</w:t>
      </w:r>
      <w:r>
        <w:rPr>
          <w:sz w:val="32"/>
          <w:szCs w:val="32"/>
        </w:rPr>
        <w:t>&lt;/p&gt;&lt;p&gt;&lt;a href = "/doc/611863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魅力探秘</w:t>
      </w:r>
      <w:r>
        <w:rPr>
          <w:sz w:val="32"/>
          <w:szCs w:val="32"/>
        </w:rPr>
        <w:t>.doc" rel="alternate" download="611863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