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探索古代家族荣耀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锦翠：探索古代家族荣耀的绚烂篇章</w:t>
      </w:r>
      <w:r>
        <w:rPr>
          <w:sz w:val="32"/>
          <w:szCs w:val="32"/>
        </w:rPr>
        <w:t>&lt;/p&gt;&lt;p&gt;&lt;img src="/static-img/siOWYon-sf79_0Cfbu5lJmuZQLHBJNk4MBmseCQKCQc-ZsBVnc_p_9JqYMJxHn7w.jpg"&gt;&lt;/p&gt;&lt;p&gt;</w:t>
      </w:r>
      <w:r>
        <w:rPr>
          <w:sz w:val="32"/>
          <w:szCs w:val="32"/>
        </w:rPr>
        <w:t>在中国悠久的历史长河中，家族往往被视为社会秩序和文化传承的重要载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名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，便是对那些声望显赫、影响深远的家族的一种赞誉，它们不仅代表着一个家庭在社会上的地位，还隐喻着一种集体记忆与荣耀。在这篇文章中，我们将以“名门锦翠”为主题，探索这些古老家族背后的故事，以及它们所代表的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之风——历史渊源</w:t>
      </w:r>
      <w:r>
        <w:rPr>
          <w:sz w:val="32"/>
          <w:szCs w:val="32"/>
        </w:rPr>
        <w:t>&lt;/p&gt;&lt;p&gt;&lt;img src="/static-img/EvPWGYpfqgA6imAHvkl8N2uZQLHBJNk4MBmseCQKCQc-ZsBVnc_p_9JqYMJxHn7w.jpg"&gt;&lt;/p&gt;&lt;p&gt;&amp;#34;</w:t>
      </w:r>
      <w:r>
        <w:rPr>
          <w:sz w:val="32"/>
          <w:szCs w:val="32"/>
        </w:rPr>
        <w:t>名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中文里常常用来形容那些有着悠久历史、声誉卓著的大族。这样的称号，不仅来源于这些家庭成员在政治、经济或学术上的成就，更反映了他们在某个时代所扮演的地位。例如，唐朝时期的李白家世世代代都是文人墨客，而清朝末年，则有如康熙帝手下的大臣尼玛格桑那样的大家庭，他们不仅拥有极高的地位，也是国家政策制定的重要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锦翠图画——美丽与智慧</w:t>
      </w:r>
      <w:r>
        <w:rPr>
          <w:sz w:val="32"/>
          <w:szCs w:val="32"/>
        </w:rPr>
        <w:t>&lt;/p&gt;&lt;p&gt;&lt;img src="/static-img/5u7uKCQlQmGUNRGmFtc1o2uZQLHBJNk4MBmseCQKCQc-ZsBVnc_p_9JqYMJxHn7w.jpg"&gt;&lt;/p&gt;&lt;p&gt;</w:t>
      </w:r>
      <w:r>
        <w:rPr>
          <w:sz w:val="32"/>
          <w:szCs w:val="32"/>
        </w:rPr>
        <w:t>而当我们提到“锦翠”，则更像是对这一概念的一个延伸或扩展。这里，“锦”指的是繁华富贵，如同一幅精致织品上闪烁着光芒；“翠”，则象征出生于自然界中的绿意盎然，与之相伴的是智慧与安宁。这两个字共同构成了一个完美无瑕的人物形象，是对那些才华横溢又保持端庄自持的人的一种赞美。而对于一个名字叫做“名门锦翠”的家族来说，这样的特质必定会成为其传承下去的心血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谱编纂——记录辉煌</w:t>
      </w:r>
      <w:r>
        <w:rPr>
          <w:sz w:val="32"/>
          <w:szCs w:val="32"/>
        </w:rPr>
        <w:t>&lt;/p&gt;&lt;p&gt;&lt;img src="/static-img/yoBClSEKN3osnYM06CX2LGuZQLHBJNk4MBmseCQKCQc-ZsBVnc_p_9JqYMJxHn7w.jpg"&gt;&lt;/p&gt;&lt;p&gt;</w:t>
      </w:r>
      <w:r>
        <w:rPr>
          <w:sz w:val="32"/>
          <w:szCs w:val="32"/>
        </w:rPr>
        <w:t>每个真正意义上的“名门”，都有一本详尽的手稿或书籍，用以记录自己家的历史。这份文献不仅包括了各个时代成员的事迹，还包含了各种仪式和规矩，以确保这一切都能顺利地被接续下去。当人们翻阅这份家谱时，他们能够感受到祖先们留给自己的遗产，同时也能看到自己站在这个庞大而复杂的家族体系中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——教育事业</w:t>
      </w:r>
      <w:r>
        <w:rPr>
          <w:sz w:val="32"/>
          <w:szCs w:val="32"/>
        </w:rPr>
        <w:t>&lt;/p&gt;&lt;p&gt;&lt;img src="/static-img/ARCoFz8mffi_MXSkzWupP2uZQLHBJNk4MBmseCQKCQc-ZsBVnc_p_9JqYMJxHn7w.jpg"&gt;&lt;/p&gt;&lt;p&gt;</w:t>
      </w:r>
      <w:r>
        <w:rPr>
          <w:sz w:val="32"/>
          <w:szCs w:val="32"/>
        </w:rPr>
        <w:t>为了让这一流传千年的精神能够得到继续发扬，每个真正意义上的“名門”都会注重教育事业。在一些历史悠久的地方，就可以找到由这些大家族创办或者资助的小学、中学乃至大学。这些建校，不但培养出了许多杰出的科学家、艺术家，而且还成为了地方文化研究和保护的一个重要平台，让后人的了解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——联结过去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育方面，许多如此家族还是社交活动丰富的地方，比如举办宴会等形式化场合，这些场合经常聚集了一批来自不同背景但又有共同目标的人士，使得信息交流和思想碰撞成为可能。此外，由于这些大族之间存在联系，因此他们之间还有非常紧密的情谊网络，即使是在现代社会，他们仍旧保持着这种关系网，使得他们彼此间保持沟通交流，从而促进知识共享和资源整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些曾经辉煌非凡的大族并没有免俗，一起面临挑战。随着时间推移，大多数人开始关注个人发展，而不是依赖于这样大的框架去定义自己的身份。但正是因为这样一些超越个人兴趣的小团体才能维系下来，并且继续提供支持给需要帮助的人群，因为它们既包含了过去，又预见到了未来的需求，所以即便是一个简单点滴，它们也足够珍贵，可以作为我们今天学习前人的精神力量之一。在不断变化的情况下，只要人们心怀敬畏，对待这些优秀的大族表现出尊重，那么我们的世界将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名门锦翠》是一部关于中国古代众多大族及其影响力的全景式介绍，它通过讲述不同的故事来展示如何从零到英雄，然后再次回到平静状态，但却带来了更多思考。如果你想了解更多关于中国古代大户人家的故事，无疑《名门锦翃》的内容绝对值得你细细品味。</w:t>
      </w:r>
      <w:r>
        <w:rPr>
          <w:sz w:val="32"/>
          <w:szCs w:val="32"/>
        </w:rPr>
        <w:t>&lt;/p&gt;&lt;p&gt;&lt;a href = "/doc/611880-</w:t>
      </w:r>
      <w:r>
        <w:rPr>
          <w:sz w:val="32"/>
          <w:szCs w:val="32"/>
        </w:rPr>
        <w:t>名门锦翠探索古代家族荣耀的绚烂篇章</w:t>
      </w:r>
      <w:r>
        <w:rPr>
          <w:sz w:val="32"/>
          <w:szCs w:val="32"/>
        </w:rPr>
        <w:t>.doc" rel="alternate" download="611880-</w:t>
      </w:r>
      <w:r>
        <w:rPr>
          <w:sz w:val="32"/>
          <w:szCs w:val="32"/>
        </w:rPr>
        <w:t>名门锦翠探索古代家族荣耀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