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时光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有自己的“今夕何夕”，那是我们内心深处对生命意义的无尽追问。它不仅仅是一句简单的问题，更是一种生活态度，一种对自己存在的思考和反思。</w:t>
      </w:r>
      <w:r>
        <w:rPr>
          <w:sz w:val="32"/>
          <w:szCs w:val="32"/>
        </w:rPr>
        <w:t>&lt;/p&gt;&lt;p&gt;&lt;img src="/static-img/q5SIcM5TqQuGFMwNgLYIfQ7m3_o85BiadQ0PCy9ND-vARy5KQSy9StpqIzBBDFwO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转眼间，我们从一无所有到拥有了一切，从无知到明智，从迷茫到清晰。今天，我坐在这里，回望过去，那些经历、那些人，是不是也曾是我生命中的“今夕何夕”？我为他们而感激，为与他们共度过的每一个时刻而珍惜。</w:t>
      </w:r>
      <w:r>
        <w:rPr>
          <w:sz w:val="32"/>
          <w:szCs w:val="32"/>
        </w:rPr>
        <w:t>&lt;/p&gt;&lt;p&gt;&lt;img src="/static-img/G5iJIgroQyeqIVxoo6kyaw7m3_o85BiadQ0PCy9ND-tYq6FmoPl9iZvuWIpyDl07IMfdQX16GAXKPuEwVYXaRxErMefhOIoq__JXni7aDqcn7xsinLczzPNnfwhOw02c.jpg"&gt;&lt;/p&gt;&lt;p&gt;</w:t>
      </w:r>
      <w:r>
        <w:rPr>
          <w:sz w:val="32"/>
          <w:szCs w:val="32"/>
        </w:rPr>
        <w:t>爱情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它就像一首美丽的诗，每个字都是精心雕琢，每个音节都是感情浓郁。当我们站在了彼此面前，当我们的眼神交汇，那份深邃的情感，就是我们共同创造的一个“今夕何夕”。让我们将这些美好的瞬间铭记于心，让它们成为我们的宝贵财富。</w:t>
      </w:r>
      <w:r>
        <w:rPr>
          <w:sz w:val="32"/>
          <w:szCs w:val="32"/>
        </w:rPr>
        <w:t>&lt;/p&gt;&lt;p&gt;&lt;img src="/static-img/3rYEmuSVTzr6ucR1IDqD_w7m3_o85BiadQ0PCy9ND-tYq6FmoPl9iZvuWIpyDl07IMfdQX16GAXKPuEwVYXaRxErMefhOIoq__JXni7aDqcn7xsinLczzPNnfwhOw02c.jpg"&gt;&lt;/p&gt;&lt;p&gt;</w:t>
      </w:r>
      <w:r>
        <w:rPr>
          <w:sz w:val="32"/>
          <w:szCs w:val="32"/>
        </w:rPr>
        <w:t>友谊如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，他们就像是周围的一棵棵大树，无论风雨，都能给予我们支持和力量。当夜幕降临，我们能够依靠他们来照亮前行路途，这就是最真实的“今夕何夕”。让我们珍惜这份难得的友谊，让它们在我们的心里永远驻扎。</w:t>
      </w:r>
      <w:r>
        <w:rPr>
          <w:sz w:val="32"/>
          <w:szCs w:val="32"/>
        </w:rPr>
        <w:t>&lt;/p&gt;&lt;p&gt;&lt;img src="/static-img/vb8CShBMOZyb_E8oKyFEew7m3_o85BiadQ0PCy9ND-tYq6FmoPl9iZvuWIpyDl07IMfdQX16GAXKPuEwVYXaRxErMefhOIoq__JXni7aDqcn7xsinLczzPNnfwhOw02c.jpg"&gt;&lt;/p&gt;&lt;p&gt;</w:t>
      </w:r>
      <w:r>
        <w:rPr>
          <w:sz w:val="32"/>
          <w:szCs w:val="32"/>
        </w:rPr>
        <w:t>梦想如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心中总有一颗向往更广阔天地的心，梦想是那个引领着我们不断前进的小灯塔。在这个世界上，没有什么比实现梦想更值得庆祝了。今天，我对未来充满期待，因为我知道，只要我不放弃，即使现在还只是一个遥远的地平线，但终有一日，它会成为我的现实，是不是也是你生活中的“今夕何夕”。</w:t>
      </w:r>
      <w:r>
        <w:rPr>
          <w:sz w:val="32"/>
          <w:szCs w:val="32"/>
        </w:rPr>
        <w:t>&lt;/p&gt;&lt;p&gt;&lt;img src="/static-img/MulSPs8PEK7YryTN12rkKQ7m3_o85BiadQ0PCy9ND-tYq6FmoPl9iZvuWIpyDl07IMfdQX16GAXKPuEwVYXaRxErMefhOIoq__JXni7aDqcn7xsinLczzPNnfwhOw02c.jpg"&gt;&lt;/p&gt;&lt;p&gt;</w:t>
      </w:r>
      <w:r>
        <w:rPr>
          <w:sz w:val="32"/>
          <w:szCs w:val="32"/>
        </w:rPr>
        <w:t>成长如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不仅体现在外表上的变化，也体现在内心深处对于自我的认识和理解上。当一次次挑战后，你发现自己变得更加坚韧；当一次次跌倒后，你发现自己学会如何站起来。这一切都是成长过程中的小小进步，是不是也在你的生命中留下了属于你独特的一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如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，那些曾经发生过的事情，如同画卷一样展开，让人仿佛置身其境。那段时间里，我们不知道笑容是否足够多，也不知道泪水是否太多。但愿那些美好的回忆能够一直伴随着我们，就像一幅幅永恒不变的情景画，在我们的心里绘出属于未来的故事。</w:t>
      </w:r>
      <w:r>
        <w:rPr>
          <w:sz w:val="32"/>
          <w:szCs w:val="32"/>
        </w:rPr>
        <w:t>&lt;/p&gt;&lt;p&gt;&lt;a href = "/doc/611890-</w:t>
      </w:r>
      <w:r>
        <w:rPr>
          <w:sz w:val="32"/>
          <w:szCs w:val="32"/>
        </w:rPr>
        <w:t>今夕何夕沉思时光的温柔回响</w:t>
      </w:r>
      <w:r>
        <w:rPr>
          <w:sz w:val="32"/>
          <w:szCs w:val="32"/>
        </w:rPr>
        <w:t>.doc" rel="alternate" download="611890-</w:t>
      </w:r>
      <w:r>
        <w:rPr>
          <w:sz w:val="32"/>
          <w:szCs w:val="32"/>
        </w:rPr>
        <w:t>今夕何夕沉思时光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