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播天美的数字时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播：天美的数字时代故事</w:t>
      </w:r>
      <w:r>
        <w:rPr>
          <w:sz w:val="32"/>
          <w:szCs w:val="32"/>
        </w:rPr>
        <w:t>&lt;/p&gt;&lt;p&gt;&lt;img src="/static-img/moZuzVmVcmvDtzz3q9JVnWuZQLHBJNk4MBmseCQKCQc-ZsBVnc_p_9JqYMJxHn7w.jpg"&gt;&lt;/p&gt;&lt;p&gt;</w:t>
      </w:r>
      <w:r>
        <w:rPr>
          <w:sz w:val="32"/>
          <w:szCs w:val="32"/>
        </w:rPr>
        <w:t>在这个不断变化的世界里，传播媒介正经历着前所未有的转型。天美蜜桃传播媒体有限公司，就是这样一个勇于探索、敢于创新的人物。它不仅仅是一个普通的传媒公司，而是站在了行业发展的前沿，用最先进的技术和最有创意的心态去打造属于自己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蜜桃始终坚持以用户为中心。它深知，在数字化时代，消费者群体变得更加碎片化和选择性，因此公司必须紧跟市场动向，不断调整策略，以满足不同用户群体的需求。这一点体现在其内容生产上，无论是视频、图片还是文字，都注重个性化定制，让每一份信息都能触及受众的心灵深处。</w:t>
      </w:r>
      <w:r>
        <w:rPr>
          <w:sz w:val="32"/>
          <w:szCs w:val="32"/>
        </w:rPr>
        <w:t>&lt;/p&gt;&lt;p&gt;&lt;img src="/static-img/OYp5UziNrj0xYncL1h88C2uZQLHBJNk4MBmseCQKCQc-ZsBVnc_p_9JqYMJxHn7w.jpg"&gt;&lt;/p&gt;&lt;p&gt;</w:t>
      </w:r>
      <w:r>
        <w:rPr>
          <w:sz w:val="32"/>
          <w:szCs w:val="32"/>
        </w:rPr>
        <w:t>其次，技术是天美蜜桃成功的一个关键因素。在推广过程中，它积极采用大数据分析和人工智能算法来优化内容推荐，使得每一次曝光都是精准到位。而且，该公司还投入大量资源研发自主知识产权，这些新兴技术使得它们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合作伙伴关系也是天美蜜桃发展不可或缺的一环。通过与各大平台、内容提供商以及广告商建立稳固友好的合作关系，可以更好地拓展业务范围。此外，与行业内外知名企业联合举办活动，不仅提升了自身品牌影响力，也为客户带来了更多元丰富多彩的产品线。</w:t>
      </w:r>
      <w:r>
        <w:rPr>
          <w:sz w:val="32"/>
          <w:szCs w:val="32"/>
        </w:rPr>
        <w:t>&lt;/p&gt;&lt;p&gt;&lt;img src="/static-img/5FYb8byv9hjLV7e2x7aSNGuZQLHBJNk4MBmseCQKCQc-ZsBVnc_p_9JqYMJxHn7w.jpg"&gt;&lt;/p&gt;&lt;p&gt;</w:t>
      </w:r>
      <w:r>
        <w:rPr>
          <w:sz w:val="32"/>
          <w:szCs w:val="32"/>
        </w:rPr>
        <w:t>此外，对人才培养也非常重视。天美蜜桃设立了一系列培训项目，为员工提供专业技能提升机会，同时鼓励内部创新思维，让团队成员能够快速适应市场变化，并将最新想法应用到工作中去。此举不仅提高了员工职业技能，还增强了企业核心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轻重，对社会责任感也有着坚定的承诺。在运营过程中，该公司始终遵守法律法规，无私分享知识财富，为公众服务并参与社会事务，如慈善捐助等活动。这不仅赢得了民心，也让整个社会对该公司产生了一种敬仰之情。</w:t>
      </w:r>
      <w:r>
        <w:rPr>
          <w:sz w:val="32"/>
          <w:szCs w:val="32"/>
        </w:rPr>
        <w:t>&lt;/p&gt;&lt;p&gt;&lt;img src="/static-img/TZflYnjP0QlEmYjNVbmEtGuZQLHBJNk4MBmseCQKCQc-ZsBVnc_p_9JqYMJxHn7w.jpg"&gt;&lt;/p&gt;&lt;p&gt;</w:t>
      </w:r>
      <w:r>
        <w:rPr>
          <w:sz w:val="32"/>
          <w:szCs w:val="32"/>
        </w:rPr>
        <w:t>总结来说，天美蜜桃作为一个代表现代传媒特色的典范，其独特经营理念和不断创新精神，将继续引领着这个充满挑战与机遇的大舞台上的行走。不论是在未来何种形态下，只要我们保持这种开放的心态，以及持续追求卓越，那么“甜”的果实就会无时无刻地给予我们惊喜。</w:t>
      </w:r>
      <w:r>
        <w:rPr>
          <w:sz w:val="32"/>
          <w:szCs w:val="32"/>
        </w:rPr>
        <w:t>&lt;/p&gt;&lt;p&gt;&lt;a href = "/doc/611892-</w:t>
      </w:r>
      <w:r>
        <w:rPr>
          <w:sz w:val="32"/>
          <w:szCs w:val="32"/>
        </w:rPr>
        <w:t>蜜桃传播天美的数字时代故事</w:t>
      </w:r>
      <w:r>
        <w:rPr>
          <w:sz w:val="32"/>
          <w:szCs w:val="32"/>
        </w:rPr>
        <w:t>.doc" rel="alternate" download="611892-</w:t>
      </w:r>
      <w:r>
        <w:rPr>
          <w:sz w:val="32"/>
          <w:szCs w:val="32"/>
        </w:rPr>
        <w:t>蜜桃传播天美的数字时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