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艺术探索人体视频作品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艺术探索从未止步于传统之中，他对人体艺术的执着追求和不断创新，使得他在这领域内留下了独特而深刻的印记。他的《人体艺术视频》不仅仅是一场视觉盛宴，更是对生命本质的一次深邃思考。</w:t>
      </w:r>
      <w:r>
        <w:rPr>
          <w:sz w:val="32"/>
          <w:szCs w:val="32"/>
        </w:rPr>
        <w:t>&lt;/p&gt;&lt;p&gt;&lt;img src="/static-img/FFR8bt13JW98xnYgdysVGcVRAFn882Orvho8sBBxVyUMxciEx5Z22AB5uDRebzMj.jpg"&gt;&lt;/p&gt;&lt;p&gt;</w:t>
      </w:r>
      <w:r>
        <w:rPr>
          <w:sz w:val="32"/>
          <w:szCs w:val="32"/>
        </w:rPr>
        <w:t>首先，张筱雨的人体艺术视频展现了他对色彩和光影处理的精湛技艺。在这些作品中，色彩运用恰到好处，将自然之美与抽象之美巧妙融合。每一帧画面都仿佛是生活中的瞬间，却又充满了意境，让观者在欣赏时能感受到画面的动态和静态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作品不乏反映人类社会问题和哲学思考。例如，在某些作品中，张筱雨通过对人体形态扭曲或变换的手法，表达了对于现代社会所谓“完美”的批判，或许也可以看作是在提醒人们不要盲目追求外在形象，而应该关注内心世界。</w:t>
      </w:r>
      <w:r>
        <w:rPr>
          <w:sz w:val="32"/>
          <w:szCs w:val="32"/>
        </w:rPr>
        <w:t>&lt;/p&gt;&lt;p&gt;&lt;img src="/static-img/19pjQDpwGzU5qtgvihGwE8VRAFn882Orvho8sBBxVyUisAVUFpXVqnfmfkJVIF7amxRSmYAg3dX5ikL-9-ZTlbVupniwTX6-zHppAO7iWFmglbVw7tXnDaMi5NoKGEkHS7ILnHBnStV3GKJ_yTrzJA.jpg"&gt;&lt;/p&gt;&lt;p&gt;</w:t>
      </w:r>
      <w:r>
        <w:rPr>
          <w:sz w:val="32"/>
          <w:szCs w:val="32"/>
        </w:rPr>
        <w:t>再者，张筱雨的人体艺术还涉及到了科技与手工艺结合。他利用最新技术进行拍摄，并将传统绘画技巧融入其中。这使得他的作品既有现代感，又有古典韵味，为人眼前展示了一种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也不乏灵感来源于自然界。张筱雨常常会将自然景观元素（如山川、花卉等）与人的身体相结合，使得整个场景既生动又具有诗意，从而创造出一种独特的心理氛围，让观看者能够随着图片流转，与大自然产生共鸣。</w:t>
      </w:r>
      <w:r>
        <w:rPr>
          <w:sz w:val="32"/>
          <w:szCs w:val="32"/>
        </w:rPr>
        <w:t>&lt;/p&gt;&lt;p&gt;&lt;img src="/static-img/ZdwP1E5f2MC0A7hAskGfPsVRAFn882Orvho8sBBxVyUisAVUFpXVqnfmfkJVIF7amxRSmYAg3dX5ikL-9-ZTlbVupniwTX6-zHppAO7iWFmglbVw7tXnDaMi5NoKGEkHS7ILnHBnStV3GKJ_yTrzJA.jpg"&gt;&lt;/p&gt;&lt;p&gt;</w:t>
      </w:r>
      <w:r>
        <w:rPr>
          <w:sz w:val="32"/>
          <w:szCs w:val="32"/>
        </w:rPr>
        <w:t>值得注意的是，每一部《人体艺术视频》都蕴含着作者自己的情感和故事。而这些情感并不是通过文字直接表达，而是通过图像语言来传递给观众。这需要极高的情商以及丰富的情感储备，因此这种方式更容易触动人的内心，让观众能够更深层次地理解并共享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学习或者跟随脚步的人来说，可以从细节上入手尝试模仿，比如色彩搭配、构图布局等方面。不过要知道，这并不仅仅是一个技术上的挑战，它更多的是一个精神上的修行，一种持续探索自我、理解生命意义的手段。在这个过程中，不断地突破自我边界，无疑也是个重要的一课。</w:t>
      </w:r>
      <w:r>
        <w:rPr>
          <w:sz w:val="32"/>
          <w:szCs w:val="32"/>
        </w:rPr>
        <w:t>&lt;/p&gt;&lt;p&gt;&lt;img src="/static-img/peH6xv8aJMPKW_wiDg8afcVRAFn882Orvho8sBBxVyUisAVUFpXVqnfmfkJVIF7amxRSmYAg3dX5ikL-9-ZTlbVupniwTX6-zHppAO7iWFmglbVw7tXnDaMi5NoKGEkHS7ILnHBnStV3GKJ_yTrzJA.jpg"&gt;&lt;/p&gt;&lt;p&gt;&lt;a href = "/doc/611906-</w:t>
      </w:r>
      <w:r>
        <w:rPr>
          <w:sz w:val="32"/>
          <w:szCs w:val="32"/>
        </w:rPr>
        <w:t>张筱雨的艺术探索人体视频作品深度解析</w:t>
      </w:r>
      <w:r>
        <w:rPr>
          <w:sz w:val="32"/>
          <w:szCs w:val="32"/>
        </w:rPr>
        <w:t>.doc" rel="alternate" download="611906-</w:t>
      </w:r>
      <w:r>
        <w:rPr>
          <w:sz w:val="32"/>
          <w:szCs w:val="32"/>
        </w:rPr>
        <w:t>张筱雨的艺术探索人体视频作品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