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六零年代公派婚姻的社会与文化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六零年代，随着工业化和城市化的快速发展，中国社会发生了深刻的变迁。其中，公派婚姻这一现象也随之而来，它是当时一种特殊的婚姻形式，其中一方或双方工作单位对另一方进行“公派”即安排其到另一个单位工作，这种安排通常伴随着一定程度的人事管理权，因此影响到了个人选择伴侣的自由。</w:t>
      </w:r>
      <w:r>
        <w:rPr>
          <w:sz w:val="32"/>
          <w:szCs w:val="32"/>
        </w:rPr>
        <w:t>&lt;/p&gt;&lt;p&gt;&lt;img src="/static-img/m00jD79OzmV3PV2Q6O3jd5njOhtBWaiEPWMMv4ZGHcviGCDQCOaZamn05aeDMOow.jpg"&gt;&lt;/p&gt;&lt;p&gt;</w:t>
      </w:r>
      <w:r>
        <w:rPr>
          <w:sz w:val="32"/>
          <w:szCs w:val="32"/>
        </w:rPr>
        <w:t>户口制度背景下的婚恋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六零年代，由于户口制度严格控制人口流动，一些地方为了补充劳动力资源，便实施了“公派”的政策。这种政策直接影响了人们选择伴侣的空间，因为很多时候新人必须留在原单位或者被调往其他单位，这种强制性的人事安排给人的自由选择带来了限制。</w:t>
      </w:r>
      <w:r>
        <w:rPr>
          <w:sz w:val="32"/>
          <w:szCs w:val="32"/>
        </w:rPr>
        <w:t>&lt;/p&gt;&lt;p&gt;&lt;img src="/static-img/oRnckL2K5EU1MVUyEk9vX5njOhtBWaiEPWMMv4ZGHcviGCDQCOaZamn05aeDMOow.jpg"&gt;&lt;/p&gt;&lt;p&gt;</w:t>
      </w:r>
      <w:r>
        <w:rPr>
          <w:sz w:val="32"/>
          <w:szCs w:val="32"/>
        </w:rPr>
        <w:t>经济因素与婚姻决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工资待遇和福利待遇差异较大，在一些地方尤其是在城市，对于能够获得更好生活条件、更高收入机会的人来说，他们可能会因为经济利益而接受或寻找这样的“公派”机会，而这又进一步影响了他们对于伴侣的选择标准。</w:t>
      </w:r>
      <w:r>
        <w:rPr>
          <w:sz w:val="32"/>
          <w:szCs w:val="32"/>
        </w:rPr>
        <w:t>&lt;/p&gt;&lt;p&gt;&lt;img src="/static-img/-RfHIBPrc4B19suaOF_mmJnjOhtBWaiEPWMMv4ZGHcviGCDQCOaZamn05aeDMOow.jpg"&gt;&lt;/p&gt;&lt;p&gt;</w:t>
      </w:r>
      <w:r>
        <w:rPr>
          <w:sz w:val="32"/>
          <w:szCs w:val="32"/>
        </w:rPr>
        <w:t>政治考量与家庭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治环境紧张时期，如文革等期间，人们对于自己的职业生涯有更多不确定性。在这样的背景下，即使是对爱情持开放态度的人，也难以完全摆脱政治因素对个人生活中的干预。这自然会影响到人们在考虑结婚对象时所考虑的问题范围和深度。</w:t>
      </w:r>
      <w:r>
        <w:rPr>
          <w:sz w:val="32"/>
          <w:szCs w:val="32"/>
        </w:rPr>
        <w:t>&lt;/p&gt;&lt;p&gt;&lt;img src="/static-img/jMk2iq5KMQyEha_I8fR2NpnjOhtBWaiEPWMMv4ZGHcviGCDQCOaZamn05aeDMOow.jpg"&gt;&lt;/p&gt;&lt;p&gt;</w:t>
      </w:r>
      <w:r>
        <w:rPr>
          <w:sz w:val="32"/>
          <w:szCs w:val="32"/>
        </w:rPr>
        <w:t>文化传统与现代变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零年代正值中国从传统农业社会向现代工业社会转型，这个过程中各种新的价值观念和生活方式不断涌现。在这种变化中，不少年轻人开始追求独立自主，同时也更加注重感情上的结合，与此同时，“公派”作为一种特殊情况，也为他们提供了一种新的思考感情问题的手段。</w:t>
      </w:r>
      <w:r>
        <w:rPr>
          <w:sz w:val="32"/>
          <w:szCs w:val="32"/>
        </w:rPr>
        <w:t>&lt;/p&gt;&lt;p&gt;&lt;img src="/static-img/YmsdGDFDYndcY_R0Xp_DZJnjOhtBWaiEPWMMv4ZGHcviGCDQCOaZamn05aeDMOow.jpg"&gt;&lt;/p&gt;&lt;p&gt;</w:t>
      </w:r>
      <w:r>
        <w:rPr>
          <w:sz w:val="32"/>
          <w:szCs w:val="32"/>
        </w:rPr>
        <w:t>法律法规对婚姻模式的制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国家法律规定的一系列关于户籍、就业等方面的情况，为“公派”的产生提供了一定的合理依据。而这些法律法规同样也是塑造不同类型公共租赁住房供给结构，从而间接地影响着青年夫妇之间如何应对这个时代特有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健康面临的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一个多变且不稳定的环境中，无论是接受者还是被接受者，都可能面临身份认同、情感安全感以及未来规划上的困惑。此外，由于无法实现真正意义上的自由恋爱，对于那些渴望拥有自己幸福生活的人来说，这样的状态很容易引发内心矛盾和焦虑。</w:t>
      </w:r>
      <w:r>
        <w:rPr>
          <w:sz w:val="32"/>
          <w:szCs w:val="32"/>
        </w:rPr>
        <w:t>&lt;/p&gt;&lt;p&gt;&lt;a href = "/doc/611934-</w:t>
      </w:r>
      <w:r>
        <w:rPr>
          <w:sz w:val="32"/>
          <w:szCs w:val="32"/>
        </w:rPr>
        <w:t>六零年代公派婚姻的社会与文化探究</w:t>
      </w:r>
      <w:r>
        <w:rPr>
          <w:sz w:val="32"/>
          <w:szCs w:val="32"/>
        </w:rPr>
        <w:t>.doc" rel="alternate" download="611934-</w:t>
      </w:r>
      <w:r>
        <w:rPr>
          <w:sz w:val="32"/>
          <w:szCs w:val="32"/>
        </w:rPr>
        <w:t>六零年代公派婚姻的社会与文化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