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生活趣事大隻户老太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岳丰满多毛的大隂户老太成为了村里的传奇人物？</w:t>
      </w:r>
      <w:r>
        <w:rPr>
          <w:sz w:val="32"/>
          <w:szCs w:val="32"/>
        </w:rPr>
        <w:t>&lt;/p&gt;&lt;p&gt;&lt;img src="/static-img/TbEv621UPNxOg96mWma4zZnjOhtBWaiEPWMMv4ZGHcviGCDQCOaZamn05aeDMOow.jpg"&gt;&lt;/p&gt;&lt;p&gt;</w:t>
      </w:r>
      <w:r>
        <w:rPr>
          <w:sz w:val="32"/>
          <w:szCs w:val="32"/>
        </w:rPr>
        <w:t>在一个偏远的小村庄里，有一位名叫岳丰满的老太婆，她以其大隻的身躯和满头浓密的毛发而闻名于世。她的故事像一部奇幻电影，吸引着所有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大隣户老太的？</w:t>
      </w:r>
      <w:r>
        <w:rPr>
          <w:sz w:val="32"/>
          <w:szCs w:val="32"/>
        </w:rPr>
        <w:t>&lt;/p&gt;&lt;p&gt;&lt;img src="/static-img/CL7T263WJRu_dHPX08LDZZnjOhtBWaiEPWMMv4ZGHcviGCDQCOaZamn05aeDMOow.jpg"&gt;&lt;/p&gt;&lt;p&gt;</w:t>
      </w:r>
      <w:r>
        <w:rPr>
          <w:sz w:val="32"/>
          <w:szCs w:val="32"/>
        </w:rPr>
        <w:t>从小，岳丰满就不寻常。她有着异常健康的体魄，无论是在田间劳作还是在家中做饭，她都能轻松地完成各种重活。随着年岁增长，她的一些特征变得更加突出——她的身体越来越壮实，而她的头发则长得更为稠密。这使得她成了村中的焦点，每当外来者经过这里时，都会被她那巨大的身形和众人瞩目的头发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别之处吗？</w:t>
      </w:r>
      <w:r>
        <w:rPr>
          <w:sz w:val="32"/>
          <w:szCs w:val="32"/>
        </w:rPr>
        <w:t>&lt;/p&gt;&lt;p&gt;&lt;img src="/static-img/0bhyBIJZ-r3h3g-Gps_A5pnjOhtBWaiEPWMMv4ZGHcviGCDQCOaZamn05aeDMOow.jpg"&gt;&lt;/p&gt;&lt;p&gt;</w:t>
      </w:r>
      <w:r>
        <w:rPr>
          <w:sz w:val="32"/>
          <w:szCs w:val="32"/>
        </w:rPr>
        <w:t>尽管岳丰满看起来有些不同寻常，但她却是一个充满爱心的人。在整个村庄里，她总是乐于助人，不分昼夜地照顾病患或帮助困难家庭。她对待每一个人都同等平等，即使面对挑战，也从未放弃过斗志。人们说，她那种坚韧不拔和善良的心灵，是最美丽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大隣户老太又是怎样生活的？</w:t>
      </w:r>
      <w:r>
        <w:rPr>
          <w:sz w:val="32"/>
          <w:szCs w:val="32"/>
        </w:rPr>
        <w:t>&lt;/p&gt;&lt;p&gt;&lt;img src="/static-img/jW8GQS3XRy8IXQouxZsyopnjOhtBWaiEPWMMv4ZGHcviGCDQCOaZamn05aeDMOow.jpg"&gt;&lt;/p&gt;&lt;p&gt;</w:t>
      </w:r>
      <w:r>
        <w:rPr>
          <w:sz w:val="32"/>
          <w:szCs w:val="32"/>
        </w:rPr>
        <w:t>日复一日，岳丰滿依旧用双手耕种，用自己的双手养育着这个小村落。她没有任何现代化工具，只有她的双手、汗水与阳光。但即便如此，这个女人的工作效率却丝毫不减。而且，每天结束后，她都会花时间梳理自己那纵横交错、如同瀑布般流淌的白发，让它们整齐划一，就像是一首古典诗词一样优雅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她的传说是什么样的呢？</w:t>
      </w:r>
      <w:r>
        <w:rPr>
          <w:sz w:val="32"/>
          <w:szCs w:val="32"/>
        </w:rPr>
        <w:t>&lt;/p&gt;&lt;p&gt;&lt;img src="/static-img/Hpiha9OPeaQaPM1cRYGnSZnjOhtBWaiEPWMMv4ZGHcviGCDQCOaZamn05aeDMOow.jpg"&gt;&lt;/p&gt;&lt;p&gt;</w:t>
      </w:r>
      <w:r>
        <w:rPr>
          <w:sz w:val="32"/>
          <w:szCs w:val="32"/>
        </w:rPr>
        <w:t>关于岳丰滿，大量传说和故事流传开来。一部分人认为她的特殊体质来自某种神奇植物；另一部分则认为这都是上苍赐予的一份特殊礼物。无论这些传说的真假，但有一点是确定无误：这位独特女性已经成为了一个文化符号，在这个宁静的小镇上留下了永恒的话题。而那些渴望了解更多关于此事的人，则不得不亲自去探访这位传奇人物，以获取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奇人物，将会如何影响到我们每个人？</w:t>
      </w:r>
      <w:r>
        <w:rPr>
          <w:sz w:val="32"/>
          <w:szCs w:val="32"/>
        </w:rPr>
        <w:t>&lt;/p&gt;&lt;p&gt;&lt;a href = "/doc/611935-</w:t>
      </w:r>
      <w:r>
        <w:rPr>
          <w:sz w:val="32"/>
          <w:szCs w:val="32"/>
        </w:rPr>
        <w:t>岳丰满多毛的大隂户老太的生活趣事大隻户老太的日常冒险</w:t>
      </w:r>
      <w:r>
        <w:rPr>
          <w:sz w:val="32"/>
          <w:szCs w:val="32"/>
        </w:rPr>
        <w:t>.doc" rel="alternate" download="611935-</w:t>
      </w:r>
      <w:r>
        <w:rPr>
          <w:sz w:val="32"/>
          <w:szCs w:val="32"/>
        </w:rPr>
        <w:t>岳丰满多毛的大隂户老太的生活趣事大隻户老太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