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战者男车车的快感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已经成为人们日常生活中不可或缺的一部分，它不仅仅是一种交通工具，更是一种身份的象征和快乐的源泉。尤其是对于那些热衷于驾驶、追求速度与激情的年轻人来说，拥有自己的车辆就像是一次梦想的实现。然而，这个世界上并非所有人的道路都是平坦而宽阔，有些人必须面对比别人更加艰难的挑战。</w:t>
      </w:r>
      <w:r>
        <w:rPr>
          <w:sz w:val="32"/>
          <w:szCs w:val="32"/>
        </w:rPr>
        <w:t>&lt;/p&gt;&lt;p&gt;&lt;img src="/static-img/QwyMGXLSEyXAP5kMkSnbu5njOhtBWaiEPWMMv4ZGHcviGCDQCOaZamn05aeDMOow.png"&gt;&lt;/p&gt;&lt;p&gt;</w:t>
      </w:r>
      <w:r>
        <w:rPr>
          <w:sz w:val="32"/>
          <w:szCs w:val="32"/>
        </w:rPr>
        <w:t>第一段：男车车好快的诞生</w:t>
      </w:r>
      <w:r>
        <w:rPr>
          <w:sz w:val="32"/>
          <w:szCs w:val="32"/>
        </w:rPr>
        <w:t>&lt;/p&gt;&lt;p&gt;</w:t>
      </w:r>
      <w:r>
        <w:rPr>
          <w:sz w:val="32"/>
          <w:szCs w:val="32"/>
        </w:rPr>
        <w:t>在一个阳光明媚的小镇里，有一位名叫李明的人，他自小就对汽车充满了浓厚兴趣。他总是能够从各种汽车节目中汲取灵感，而他的朋友们则常常形容他是一个“男车车好快”的天才。在一次偶然的情景下，李明意外接触到了一个关于高性能汽车社区的小型论坛，那里的网友们都非常喜欢讨论各式各样的赛车游戏以及真实世界中的高速驾驶故事。</w:t>
      </w:r>
      <w:r>
        <w:rPr>
          <w:sz w:val="32"/>
          <w:szCs w:val="32"/>
        </w:rPr>
        <w:t>&lt;/p&gt;&lt;p&gt;&lt;img src="/static-img/TXHegOh-UaWQTPiK2ErhEJnjOhtBWaiEPWMMv4ZGHcviGCDQCOaZamn05aeDMOow.png"&gt;&lt;/p&gt;&lt;p&gt;</w:t>
      </w:r>
      <w:r>
        <w:rPr>
          <w:sz w:val="32"/>
          <w:szCs w:val="32"/>
        </w:rPr>
        <w:t>第二段：网站污染者的挑战</w:t>
      </w:r>
      <w:r>
        <w:rPr>
          <w:sz w:val="32"/>
          <w:szCs w:val="32"/>
        </w:rPr>
        <w:t>&lt;/p&gt;&lt;p&gt;</w:t>
      </w:r>
      <w:r>
        <w:rPr>
          <w:sz w:val="32"/>
          <w:szCs w:val="32"/>
        </w:rPr>
        <w:t>随着时间的推移，这个论坛逐渐吸引了更多的人加入，并且开始以一种特殊方式发展起来——它成为了一个专门讨论极速驾驶和赛车技术的地方。虽然这个社区本身并不鼓励任何违法行为，但由于成员之间交流思想自由，不少网友开始分享一些有关超限行、危险驾驶等内容。这使得原本应该是一个纯粹探讨爱好的平台变成了一个潜在风险较大的社交网络。</w:t>
      </w:r>
      <w:r>
        <w:rPr>
          <w:sz w:val="32"/>
          <w:szCs w:val="32"/>
        </w:rPr>
        <w:t>&lt;/p&gt;&lt;p&gt;&lt;img src="/static-img/5y9XLrqnnjhH0oGwBmuPLZnjOhtBWaiEPWMMv4ZGHcviGCDQCOaZamn05aeDMOow.png"&gt;&lt;/p&gt;&lt;p&gt;</w:t>
      </w:r>
      <w:r>
        <w:rPr>
          <w:sz w:val="32"/>
          <w:szCs w:val="32"/>
        </w:rPr>
        <w:t>第三段：污染与责任</w:t>
      </w:r>
      <w:r>
        <w:rPr>
          <w:sz w:val="32"/>
          <w:szCs w:val="32"/>
        </w:rPr>
        <w:t>&lt;/p&gt;&lt;p&gt;</w:t>
      </w:r>
      <w:r>
        <w:rPr>
          <w:sz w:val="32"/>
          <w:szCs w:val="32"/>
        </w:rPr>
        <w:t>尽管如此，对于大多数成员来说，他们只是普通的爱好者，只想通过这类活动来提升自己的技能或者找到志同道合的人。但是，也有不少人利用这种平台进行所谓“网站污染”，即散播不利于公众安全或健康的话题，比如过度追求速度带来的危险性或者无视交通规则等。这些言论虽然看似无害，却可能会误导未成年人或者素质低下的驾驶者，从而造成事故甚至生命损失。</w:t>
      </w:r>
      <w:r>
        <w:rPr>
          <w:sz w:val="32"/>
          <w:szCs w:val="32"/>
        </w:rPr>
        <w:t>&lt;/p&gt;&lt;p&gt;&lt;img src="/static-img/HZ4YFTPnyAgIjCXKwHkF-ZnjOhtBWaiEPWMMv4ZGHcviGCDQCOaZamn05aeDMOow.png"&gt;&lt;/p&gt;&lt;p&gt;</w:t>
      </w:r>
      <w:r>
        <w:rPr>
          <w:sz w:val="32"/>
          <w:szCs w:val="32"/>
        </w:rPr>
        <w:t>第四段：责任与反思</w:t>
      </w:r>
      <w:r>
        <w:rPr>
          <w:sz w:val="32"/>
          <w:szCs w:val="32"/>
        </w:rPr>
        <w:t>&lt;/p&gt;&lt;p&gt;</w:t>
      </w:r>
      <w:r>
        <w:rPr>
          <w:sz w:val="32"/>
          <w:szCs w:val="32"/>
        </w:rPr>
        <w:t>面对这样的情况，我们是否应该责怪那些主张自由表达观点的人呢？还是说我们应该积极地参与到解决问题中去？每个人都应当意识到言辞之所以重要，是因为它们能够影响周围人的行为。而作为这类社区的一员，我们也需要不断地反思自己是否真的为公共安全负责。当我们提及“男车车好快”时，或许更应考虑的是如何通过我们的行动来确保每个人都能安全地享受这份美妙。</w:t>
      </w:r>
      <w:r>
        <w:rPr>
          <w:sz w:val="32"/>
          <w:szCs w:val="32"/>
        </w:rPr>
        <w:t>&lt;/p&gt;&lt;p&gt;&lt;img src="/static-img/LotXTZdAPmEbQvrwPzf-5ZnjOhtBWaiEPWMMv4ZGHcviGCDQCOaZamn05aeDMOow.png"&gt;&lt;/p&gt;&lt;p&gt;</w:t>
      </w:r>
      <w:r>
        <w:rPr>
          <w:sz w:val="32"/>
          <w:szCs w:val="32"/>
        </w:rPr>
        <w:t>结语：共建未来之路</w:t>
      </w:r>
      <w:r>
        <w:rPr>
          <w:sz w:val="32"/>
          <w:szCs w:val="32"/>
        </w:rPr>
        <w:t>&lt;/p&gt;&lt;p&gt;</w:t>
      </w:r>
      <w:r>
        <w:rPr>
          <w:sz w:val="32"/>
          <w:szCs w:val="32"/>
        </w:rPr>
        <w:t>最后，让我们共同努力，为构建一个更加健康、负责任且尊重法律规定的地方环境而奋斗吧。不管你是在谈论虚拟世界中的赛事，还是现实生活中的高速行走，都请记住，无论何时何地，都要遵守规则，珍惜生命，以实际行动践行这一理念。只有这样，我们才能让这个大家庭变得更加温馨和谐，同时也为我们的社会贡献出正面的力量。此刻，让我们携手前进，在未来的道路上，用智慧和勇气书写属于自己的篇章！</w:t>
      </w:r>
      <w:r>
        <w:rPr>
          <w:sz w:val="32"/>
          <w:szCs w:val="32"/>
        </w:rPr>
        <w:t>&lt;/p&gt;&lt;p&gt;&lt;a href = "/doc/611981-</w:t>
      </w:r>
      <w:r>
        <w:rPr>
          <w:sz w:val="32"/>
          <w:szCs w:val="32"/>
        </w:rPr>
        <w:t>速战者男车车的快感与挑战</w:t>
      </w:r>
      <w:r>
        <w:rPr>
          <w:sz w:val="32"/>
          <w:szCs w:val="32"/>
        </w:rPr>
        <w:t>.doc" rel="alternate" download="611981-</w:t>
      </w:r>
      <w:r>
        <w:rPr>
          <w:sz w:val="32"/>
          <w:szCs w:val="32"/>
        </w:rPr>
        <w:t>速战者男车车的快感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