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求健康的味觉旅行如何将地瓜变为营养丰富的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健康的味觉旅行：如何将地瓜变为营养丰富的美食</w:t>
      </w:r>
      <w:r>
        <w:rPr>
          <w:sz w:val="32"/>
          <w:szCs w:val="32"/>
        </w:rPr>
        <w:t>&lt;/p&gt;&lt;p&gt;&lt;img src="/static-img/v8bFqFTnNn3RZ9fu048Jt4QFK_uDf20RUlZDqhqYCF4w47u4HpYWxW00_EYFp5i4.png"&gt;&lt;/p&gt;&lt;p&gt;</w:t>
      </w:r>
      <w:r>
        <w:rPr>
          <w:sz w:val="32"/>
          <w:szCs w:val="32"/>
        </w:rPr>
        <w:t>在日常生活中，我们总是希望我们的饮食既能满足口腹之欲，又能保证身体健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简单的话语，它蕴含着我们追求全面营养、享受美味食品的心愿。在这个节奏快捷、工作繁忙的时代，人们往往忽视了对自然食品的珍惜与尊重。今天，让我们一起探索如何将平凡的地瓜转化为高蛋白、高纤维、低热量但又充满风味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——一份多功能的宝藏</w:t>
      </w:r>
      <w:r>
        <w:rPr>
          <w:sz w:val="32"/>
          <w:szCs w:val="32"/>
        </w:rPr>
        <w:t>&lt;/p&gt;&lt;p&gt;&lt;img src="/static-img/g1d_Y3DCZyDDKFp7iwYNuoQFK_uDf20RUlZDqhqYCF4w47u4HpYWxW00_EYFp5i4.png"&gt;&lt;/p&gt;&lt;p&gt;</w:t>
      </w:r>
      <w:r>
        <w:rPr>
          <w:sz w:val="32"/>
          <w:szCs w:val="32"/>
        </w:rPr>
        <w:t>首先，我们要认识到地瓜本身就是一种极具潜力的食材。它含有丰富的膳食纤维，有助于促进消化，对心脏健康大有裨益。此外，地瓜中的抗氧化物质和矿物质元素，如锌和钾，也对人体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烘焙甜品</w:t>
      </w:r>
      <w:r>
        <w:rPr>
          <w:sz w:val="32"/>
          <w:szCs w:val="32"/>
        </w:rPr>
        <w:t>&lt;/p&gt;&lt;p&gt;&lt;img src="/static-img/5b_FAxWHW7Vx5bWpUBfJl4QFK_uDf20RUlZDqhqYCF4w47u4HpYWxW00_EYFp5i4.png"&gt;&lt;/p&gt;&lt;p&gt;</w:t>
      </w:r>
      <w:r>
        <w:rPr>
          <w:sz w:val="32"/>
          <w:szCs w:val="32"/>
        </w:rPr>
        <w:t>在地瓜上面添加一些坚果或蔬菜碎片，不仅能够增加口感，还能提升营养价值。例如，将烤好的黄豆研磨成粉末，用来制作燕麦糊时，可以提供额外的大量蛋白质。此外，与普通煮熟的地瓜相比，加入少许蜂蜜或枫糖浆后烘焙的地瓜更具有诱人的甜度，同时保持了其天然独特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作沙拉</w:t>
      </w:r>
      <w:r>
        <w:rPr>
          <w:sz w:val="32"/>
          <w:szCs w:val="32"/>
        </w:rPr>
        <w:t>&lt;/p&gt;&lt;p&gt;&lt;img src="/static-img/oD68VMEEEB3ljaqfFrGVYYQFK_uDf20RUlZDqhqYCF4w47u4HpYWxW00_EYFp5i4.png"&gt;&lt;/p&gt;&lt;p&gt;</w:t>
      </w:r>
      <w:r>
        <w:rPr>
          <w:sz w:val="32"/>
          <w:szCs w:val="32"/>
        </w:rPr>
        <w:t>利用冷冻后的地瓜切片作为沙拉的一部分，可以很好地保持其原有的口感和色泽。而且，这种做法可以减少热量摄入，因为冷冻过的地瓜在烹饪过程中会自动去除许多水分，从而减轻了油脂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意炖汤</w:t>
      </w:r>
      <w:r>
        <w:rPr>
          <w:sz w:val="32"/>
          <w:szCs w:val="32"/>
        </w:rPr>
        <w:t>&lt;/p&gt;&lt;p&gt;&lt;img src="/static-img/LGA-niow_Le_SCD3hYUizoQFK_uDf20RUlZDqhqYCF4w47u4HpYWxW00_EYFp5i4.png"&gt;&lt;/p&gt;&lt;p&gt;</w:t>
      </w:r>
      <w:r>
        <w:rPr>
          <w:sz w:val="32"/>
          <w:szCs w:val="32"/>
        </w:rPr>
        <w:t>将新鲜或者冷冻的地瓜用慢炖器炖制，可以使得其变得更加软绵绵，同时保留更多水溶性维生素。这道汤可以搭配各种蔬菜，比如西兰花、胡萝卜等，以此来提高整体营养密度，并且适合任何季节饮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选择哪种做法，都请记住“小火慢煮”是关键一步，这样可以最大程度上保留土地华中的精华，使得每一口都充满了活力与滋润。在现代都市里，我们并不需要放弃美味，只需稍微改变思路，就能以最自然不过的手段让自己的餐桌成为健康与幸福的地方。而这正是“食全食美少地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的核心所在——既享受生活，又关爱自己，那何乐而不为呢？</w:t>
      </w:r>
      <w:r>
        <w:rPr>
          <w:sz w:val="32"/>
          <w:szCs w:val="32"/>
        </w:rPr>
        <w:t>&lt;/p&gt;&lt;p&gt;&lt;a href = "/doc/611987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味觉旅行如何将地瓜变为营养丰富的美食</w:t>
      </w:r>
      <w:r>
        <w:rPr>
          <w:sz w:val="32"/>
          <w:szCs w:val="32"/>
        </w:rPr>
        <w:t>.doc" rel="alternate" download="611987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味觉旅行如何将地瓜变为营养丰富的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