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我家四口人一起直播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四口人一起直播的趣事</w:t>
      </w:r>
      <w:r>
        <w:rPr>
          <w:sz w:val="32"/>
          <w:szCs w:val="32"/>
        </w:rPr>
        <w:t>&lt;/p&gt;&lt;p&gt;&lt;img src="/static-img/dF2IYD4ZQxWjNsW4jqPvdklUrFkWmbDGfdCYIpqo9Wvvl3txwWVYvxCp_zuxIe4b.jpg"&gt;&lt;/p&gt;&lt;p&gt;</w:t>
      </w:r>
      <w:r>
        <w:rPr>
          <w:sz w:val="32"/>
          <w:szCs w:val="32"/>
        </w:rPr>
        <w:t>记得那天，我和老公、女儿、儿子都决定尝试“四房同播”，即我们每个人都在自己的房间里，使用电脑或手机，通过直播平台同时进行直播。起初，我们对这个想法感到好奇，也有点犹豫，但最终还是决定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七点，我们各自准备起来，每个人的房间里都是他们的专属小世界。我的女儿将她的书架整理得井井有条，还摆放了几本她最近读的新书；儿子则是把他的游戏机调至最佳状态，他打算玩一整晚；而老公则是在厨房忙碌着，为我们的午餐做好准备。他还特意装饰了一下客厅，让它看起来像是电视节目中的一个美食店。</w:t>
      </w:r>
      <w:r>
        <w:rPr>
          <w:sz w:val="32"/>
          <w:szCs w:val="32"/>
        </w:rPr>
        <w:t>&lt;/p&gt;&lt;p&gt;&lt;img src="/static-img/vH9xdPFVaEXKfz0tVp0orklUrFkWmbDGfdCYIpqo9WsZFSvttqoEa0lTorNWzHsFdU-gv9pV4qLI7GJjXK5-rQVr959jevQ8FypvQVO33-SCVZPI-Q_9VyMjjif21rHI.jpg"&gt;&lt;/p&gt;&lt;p&gt;</w:t>
      </w:r>
      <w:r>
        <w:rPr>
          <w:sz w:val="32"/>
          <w:szCs w:val="32"/>
        </w:rPr>
        <w:t>到了七点半，我们按时开始直播。我坐在客厅的沙发上，打开摄像头，一边介绍我们的生活环境，一边邀请观众加入我们的聊天室。一开始，因为大家都是第一次尝试，所以有些紧张，但随着时间推移，我们逐渐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不仅展示了她的书籍，还分享了自己对这些故事的理解和感受。儿子的游戏画面吸引了一大批年轻观众，他们兴奋地跟他讨论最新款游戏里的各种策略。而我则讲述了今天做饭的心情，以及如何从简单的食材中创造出美味佳肴。</w:t>
      </w:r>
      <w:r>
        <w:rPr>
          <w:sz w:val="32"/>
          <w:szCs w:val="32"/>
        </w:rPr>
        <w:t>&lt;/p&gt;&lt;p&gt;&lt;img src="/static-img/Wu1Ngfsn4AsIvpPc23HeOUlUrFkWmbDGfdCYIpqo9WsZFSvttqoEa0lTorNWzHsFdU-gv9pV4qLI7GJjXK5-rQVr959jevQ8FypvQVO33-SCVZPI-Q_9VyMjjif21rHI.jpg"&gt;&lt;/p&gt;&lt;p&gt;</w:t>
      </w:r>
      <w:r>
        <w:rPr>
          <w:sz w:val="32"/>
          <w:szCs w:val="32"/>
        </w:rPr>
        <w:t>老公虽然在厨房忙碌，却也没有忘记与我们互动。他不时地拿出烤好的菜品，让我们尝试，并向观众展示烹饪技巧。他的午餐制作过程让很多人垂涎三尺，最终甚至有人问他能不能开个独立的小厨房节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活动持续到傍晚结束，当时已经有数百人加入我们的聊天室，他们参与讨论、提问，还留言表达支持。在这段时间里，不仅我们四个人学会了更好的沟通，也为家中的气氛增添了一份乐趣和活力。</w:t>
      </w:r>
      <w:r>
        <w:rPr>
          <w:sz w:val="32"/>
          <w:szCs w:val="32"/>
        </w:rPr>
        <w:t>&lt;/p&gt;&lt;p&gt;&lt;img src="/static-img/bvuXreTDMgPdy9x0hlZNnUlUrFkWmbDGfdCYIpqo9WsZFSvttqoEa0lTorNWzHsFdU-gv9pV4qLI7GJjXK5-rQVr959jevQ8FypvQVO33-SCVZPI-Q_9VyMjjif21rHI.jpg"&gt;&lt;/p&gt;&lt;p&gt;</w:t>
      </w:r>
      <w:r>
        <w:rPr>
          <w:sz w:val="32"/>
          <w:szCs w:val="32"/>
        </w:rPr>
        <w:t>尽管“四房同播”是一次偶然之举，但它带给我们无尽欢乐，同时也让我们意识到，即使是日常生活中的琐事，都可以变成有趣的话题去分享。这次体验让我明白，无论何时，只要心存热情，就能找到新的可能性去探索和创造。</w:t>
      </w:r>
      <w:r>
        <w:rPr>
          <w:sz w:val="32"/>
          <w:szCs w:val="32"/>
        </w:rPr>
        <w:t>&lt;/p&gt;&lt;p&gt;&lt;a href = "/doc/612011-</w:t>
      </w:r>
      <w:r>
        <w:rPr>
          <w:sz w:val="32"/>
          <w:szCs w:val="32"/>
        </w:rPr>
        <w:t>四房同播我家四口人一起直播的趣事</w:t>
      </w:r>
      <w:r>
        <w:rPr>
          <w:sz w:val="32"/>
          <w:szCs w:val="32"/>
        </w:rPr>
        <w:t>.doc" rel="alternate" download="612011-</w:t>
      </w:r>
      <w:r>
        <w:rPr>
          <w:sz w:val="32"/>
          <w:szCs w:val="32"/>
        </w:rPr>
        <w:t>四房同播我家四口人一起直播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