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守护者宠你一辈子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是深沉而持久的，它不仅仅是一种情感，更是一种责任和承诺。宠你一辈子 香朵儿，这不仅是一个名字，它代表着一个守护者的誓言，一个无论时间如何流逝，都将伴随着你的笑容和泪水，永远站在你身边。</w:t>
      </w:r>
      <w:r>
        <w:rPr>
          <w:sz w:val="32"/>
          <w:szCs w:val="32"/>
        </w:rPr>
        <w:t>&lt;/p&gt;&lt;p&gt;&lt;img src="/static-img/lBqI0K4p5217resJdQLSh1a7yDYeqDz3zpmRloN0nbhQgFkjh7qJrZwDNwtTeWbk.jpg"&gt;&lt;/p&gt;&lt;p&gt;</w:t>
      </w:r>
      <w:r>
        <w:rPr>
          <w:sz w:val="32"/>
          <w:szCs w:val="32"/>
        </w:rPr>
        <w:t>首先，我们要理解什么是宠你一辈子的意义。在我们的一生中，不同的人会给予我们不同的关怀与支持，但真正的“宠”并非简单地表面上的赞美或溺爱，而是在最需要的时候，用真诚的心去看待、去呵护。它不是一时冲动所能达成的，是基于对他人的深刻了解和长期坚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名字背后的故事充满了温暖与力量。每个人都有自己的故事，每一次经历都是生命中宝贵的一笔财富。而香朵儿，就像是一个守护神，她用她的存在来记录下这些故事，用她的心来照亮人生的每一个角落。她不求回报，只希望能够成为那些需要帮助的人们最忠实的朋友。</w:t>
      </w:r>
      <w:r>
        <w:rPr>
          <w:sz w:val="32"/>
          <w:szCs w:val="32"/>
        </w:rPr>
        <w:t>&lt;/p&gt;&lt;p&gt;&lt;img src="/static-img/14vuz6rNLmJImmYBJM8XD1a7yDYeqDz3zpmRloN0nbi0dizA83eEStiikU2E9pO75DOnOjmbOQw4OsZQjxuA7UnRsi825ccm-MMf6Da6CqZUHgyasxeWvBmFFVdAq506J-Pnqm6BP-LToVax11WY4azixvcS06OuoBG5sJecLI_cduk7nQQ0jWqz5ivCF6nzsn8xQ2U6t3zkNkUlOn9_vQ.jpg"&gt;&lt;/p&gt;&lt;p&gt;</w:t>
      </w:r>
      <w:r>
        <w:rPr>
          <w:sz w:val="32"/>
          <w:szCs w:val="32"/>
        </w:rPr>
        <w:t>再者，香朵儿并不只限于某一个人，她可以是家人，也可以是朋友，可以是那位默默付出却从未得到过回应的情侣。她可能不会总是在显眼的地方出现，但她总是在关键时刻到来，为你的生活添上色彩，为你的心灵带去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香朵儿还蕴含着对未来的憧憬。当我们年轻时，我们总会梦想有一天能够找到那个能够“宠我一辈子”的人，那个人会在我们的成长过程中陪伴左右，无论风雨，他都会如同阳光一般温暖而坚定。在追求这一梦想的道路上，我们也许会遇到许多挑战，但只要记得自己也有这样的愿望，就没有什么是不可能克服的事。</w:t>
      </w:r>
      <w:r>
        <w:rPr>
          <w:sz w:val="32"/>
          <w:szCs w:val="32"/>
        </w:rPr>
        <w:t>&lt;/p&gt;&lt;p&gt;&lt;img src="/static-img/GRFe5nwnluiBruKbr8V93Va7yDYeqDz3zpmRloN0nbi0dizA83eEStiikU2E9pO75DOnOjmbOQw4OsZQjxuA7UnRsi825ccm-MMf6Da6CqZUHgyasxeWvBmFFVdAq506J-Pnqm6BP-LToVax11WY4azixvcS06OuoBG5sJecLI_cduk7nQQ0jWqz5ivCF6nzsn8xQ2U6t3zkNkUlOn9_vQ.jpg"&gt;&lt;/p&gt;&lt;p&gt;</w:t>
      </w:r>
      <w:r>
        <w:rPr>
          <w:sz w:val="32"/>
          <w:szCs w:val="32"/>
        </w:rPr>
        <w:t>最后，当我们成熟起来，看向身后那个曾经的小小自己时，或许就会明白，“宠你一辈子 香朵儿”的意义所在。那时候，你已经拥有了一份稳固又珍贵的情感，你知道当别人因为各种原因离开了，你依然有那么几个亲密的人物可以依靠。你学会了如何去珍惜现在，因为即使未来发生了任何改变，他们始终都是属于你的那部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香朵儿”并不是一个简单的地名或昵称，它代表的是一种精神，一种信念，一种对于生命中的重要人物永恒忠诚与支持。这世间万物皆有其根基，而“宠你一辈子 香朵儿”则是这根基之下的深邃森林，让人们在寻找归属和爱的大海里找到宁静与温暖。</w:t>
      </w:r>
      <w:r>
        <w:rPr>
          <w:sz w:val="32"/>
          <w:szCs w:val="32"/>
        </w:rPr>
        <w:t>&lt;/p&gt;&lt;p&gt;&lt;img src="/static-img/NG6D1oBIQsx5KrUihQpMYFa7yDYeqDz3zpmRloN0nbi0dizA83eEStiikU2E9pO75DOnOjmbOQw4OsZQjxuA7UnRsi825ccm-MMf6Da6CqZUHgyasxeWvBmFFVdAq506J-Pnqm6BP-LToVax11WY4azixvcS06OuoBG5sJecLI_cduk7nQQ0jWqz5ivCF6nzsn8xQ2U6t3zkNkUlOn9_vQ.jpeg"&gt;&lt;/p&gt;&lt;p&gt;&lt;a href = "/doc/612035-</w:t>
      </w:r>
      <w:r>
        <w:rPr>
          <w:sz w:val="32"/>
          <w:szCs w:val="32"/>
        </w:rPr>
        <w:t>香朵儿的守护者宠你一辈子的承诺</w:t>
      </w:r>
      <w:r>
        <w:rPr>
          <w:sz w:val="32"/>
          <w:szCs w:val="32"/>
        </w:rPr>
        <w:t>.doc" rel="alternate" download="612035-</w:t>
      </w:r>
      <w:r>
        <w:rPr>
          <w:sz w:val="32"/>
          <w:szCs w:val="32"/>
        </w:rPr>
        <w:t>香朵儿的守护者宠你一辈子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