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妲己的两只大兔子主题曲总结旋律中的古风与现代交融讲述了一段跨越时空的情感纠葛歌词中透露出对往昔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抓住妲己的心跳</w:t>
      </w:r>
      <w:r>
        <w:rPr>
          <w:sz w:val="32"/>
          <w:szCs w:val="32"/>
        </w:rPr>
        <w:t>&lt;/p&gt;&lt;p&gt;&lt;img src="/static-img/u8XPpBgPywh1HNRYYVIRBUBU0vzMvem2mRu_aB_zHOYLzgOfzio1-E0QpoezVd7v.jpeg"&gt;&lt;/p&gt;&lt;p&gt;</w:t>
      </w:r>
      <w:r>
        <w:rPr>
          <w:sz w:val="32"/>
          <w:szCs w:val="32"/>
        </w:rPr>
        <w:t>在这首主题曲中，我们可以听到一种独特的声音，那是来自古代中国民谣的旋律，它穿越了时间与空间，将我们带回那个古老而又充满诗意的地方。在这个声音里，我们能感受到那份被遗忘却又被重新发现的情感。</w:t>
      </w:r>
      <w:r>
        <w:rPr>
          <w:sz w:val="32"/>
          <w:szCs w:val="32"/>
        </w:rPr>
        <w:t>&lt;/p&gt;&lt;p&gt;</w:t>
      </w:r>
      <w:r>
        <w:rPr>
          <w:sz w:val="32"/>
          <w:szCs w:val="32"/>
        </w:rPr>
        <w:t>兔子般纯真的爱情</w:t>
      </w:r>
      <w:r>
        <w:rPr>
          <w:sz w:val="32"/>
          <w:szCs w:val="32"/>
        </w:rPr>
        <w:t>&lt;/p&gt;&lt;p&gt;&lt;img src="/static-img/56NUIOCEN_3ioKFzhxkBcUBU0vzMvem2mRu_aB_zHOa2IgQHudabW6fW8OaMbgVFXudHRyoBOQ0l4r67Xgn4-Z4p3V6f8JmUKDD9OboywX26dblD0JVDopLTAdbrXmSrOCtRc_E1EbBsImI23mxAgXiZyhUeqQiPoq4lxQR7vTOYhTOGV9GEccFeA8bQ-Uah.jpeg"&gt;&lt;/p&gt;&lt;p&gt;</w:t>
      </w:r>
      <w:r>
        <w:rPr>
          <w:sz w:val="32"/>
          <w:szCs w:val="32"/>
        </w:rPr>
        <w:t>两只大兔子象征着纯真无瑕和忠诚守护，这些品质在歌曲中得到了完美体现。当我们聆听这首歌时，不禁会联想到那些简单而真挚的情感，在当今社会，这样的爱情似乎已经成为了一种奢侈品。</w:t>
      </w:r>
      <w:r>
        <w:rPr>
          <w:sz w:val="32"/>
          <w:szCs w:val="32"/>
        </w:rPr>
        <w:t>&lt;/p&gt;&lt;p&gt;</w:t>
      </w:r>
      <w:r>
        <w:rPr>
          <w:sz w:val="32"/>
          <w:szCs w:val="32"/>
        </w:rPr>
        <w:t>妲己之恋，一段历史长河</w:t>
      </w:r>
      <w:r>
        <w:rPr>
          <w:sz w:val="32"/>
          <w:szCs w:val="32"/>
        </w:rPr>
        <w:t>&lt;/p&gt;&lt;p&gt;&lt;img src="/static-img/clv_hbSaShBzVDWmDoVZX0BU0vzMvem2mRu_aB_zHOa2IgQHudabW6fW8OaMbgVFXudHRyoBOQ0l4r67Xgn4-Z4p3V6f8JmUKDD9OboywX26dblD0JVDopLTAdbrXmSrOCtRc_E1EbBsImI23mxAgXiZyhUeqQiPoq4lxQR7vTOYhTOGV9GEccFeA8bQ-Uah.png"&gt;&lt;/p&gt;&lt;p&gt;</w:t>
      </w:r>
      <w:r>
        <w:rPr>
          <w:sz w:val="32"/>
          <w:szCs w:val="32"/>
        </w:rPr>
        <w:t>妲己，她是一个历史上的人物，也是一位传说中的妖精。她的一生充满了传奇色彩，而她的爱情故事更是让人深思。在这首主题曲中，我们可以看到她的一颗心，那颗心承载着无尽的忧伤和追求，是不是也正如同我们今天所经历过的事呢？</w:t>
      </w:r>
      <w:r>
        <w:rPr>
          <w:sz w:val="32"/>
          <w:szCs w:val="32"/>
        </w:rPr>
        <w:t>&lt;/p&gt;&lt;p&gt;</w:t>
      </w:r>
      <w:r>
        <w:rPr>
          <w:sz w:val="32"/>
          <w:szCs w:val="32"/>
        </w:rPr>
        <w:t>大兔子的舞蹈——文化交流</w:t>
      </w:r>
      <w:r>
        <w:rPr>
          <w:sz w:val="32"/>
          <w:szCs w:val="32"/>
        </w:rPr>
        <w:t>&lt;/p&gt;&lt;p&gt;&lt;img src="/static-img/7XTRnb_vPXAzWJgGpLgm8UBU0vzMvem2mRu_aB_zHOa2IgQHudabW6fW8OaMbgVFXudHRyoBOQ0l4r67Xgn4-Z4p3V6f8JmUKDD9OboywX26dblD0JVDopLTAdbrXmSrOCtRc_E1EbBsImI23mxAgXiZyhUeqQiPoq4lxQR7vTOYhTOGV9GEccFeA8bQ-Uah.jpeg"&gt;&lt;/p&gt;&lt;p&gt;</w:t>
      </w:r>
      <w:r>
        <w:rPr>
          <w:sz w:val="32"/>
          <w:szCs w:val="32"/>
        </w:rPr>
        <w:t>这首歌曲将东方文化与西方音乐元素巧妙地融合在一起，展现了一种跨文化交流和互鉴的精神。这也是现代音乐创作的一个新趋势，即使是在不同的文化背景下，也能找到共同点并进行创新的尝试。</w:t>
      </w:r>
      <w:r>
        <w:rPr>
          <w:sz w:val="32"/>
          <w:szCs w:val="32"/>
        </w:rPr>
        <w:t>&lt;/p&gt;&lt;p&gt;</w:t>
      </w:r>
      <w:r>
        <w:rPr>
          <w:sz w:val="32"/>
          <w:szCs w:val="32"/>
        </w:rPr>
        <w:t>情感纠葛下的抒发</w:t>
      </w:r>
      <w:r>
        <w:rPr>
          <w:sz w:val="32"/>
          <w:szCs w:val="32"/>
        </w:rPr>
        <w:t>&lt;/p&gt;&lt;p&gt;&lt;img src="/static-img/khpHt_Q0C9FU-N0Gcclm_0BU0vzMvem2mRu_aB_zHOa2IgQHudabW6fW8OaMbgVFXudHRyoBOQ0l4r67Xgn4-Z4p3V6f8JmUKDD9OboywX26dblD0JVDopLTAdbrXmSrOCtRc_E1EbBsImI23mxAgXiZyhUeqQiPoq4lxQR7vTOYhTOGV9GEccFeA8bQ-Uah.jpeg"&gt;&lt;/p&gt;&lt;p&gt;</w:t>
      </w:r>
      <w:r>
        <w:rPr>
          <w:sz w:val="32"/>
          <w:szCs w:val="32"/>
        </w:rPr>
        <w:t>歌词中的“抓住”二字不仅仅是字面意思上的理解，更有深层次的情感意义。它代表了一个人的努力去把握、去珍惜那些重要的人或事。而这种抒发出的感情，是一种从内到外、从深到浅流淌出来的情绪表达方式。</w:t>
      </w:r>
      <w:r>
        <w:rPr>
          <w:sz w:val="32"/>
          <w:szCs w:val="32"/>
        </w:rPr>
        <w:t>&lt;/p&gt;&lt;p&gt;</w:t>
      </w:r>
      <w:r>
        <w:rPr>
          <w:sz w:val="32"/>
          <w:szCs w:val="32"/>
        </w:rPr>
        <w:t>时光静好——记忆永恒</w:t>
      </w:r>
      <w:r>
        <w:rPr>
          <w:sz w:val="32"/>
          <w:szCs w:val="32"/>
        </w:rPr>
        <w:t>&lt;/p&gt;&lt;p&gt;</w:t>
      </w:r>
      <w:r>
        <w:rPr>
          <w:sz w:val="32"/>
          <w:szCs w:val="32"/>
        </w:rPr>
        <w:t>当夜幕降临，当星辰闪烁的时候，最好的伴侣就是我们的记忆。那份曾经发生过的事情，如同一幅画，每个细节都清晰可闻。而这首《抓住妲己的大兔子》就像是打开时间机器，让我们重返过去，拥抱属于自己的每一次回忆。</w:t>
      </w:r>
      <w:r>
        <w:rPr>
          <w:sz w:val="32"/>
          <w:szCs w:val="32"/>
        </w:rPr>
        <w:t>&lt;/p&gt;&lt;p&gt;&lt;a href = "/doc/612038-</w:t>
      </w:r>
      <w:r>
        <w:rPr>
          <w:sz w:val="32"/>
          <w:szCs w:val="32"/>
        </w:rPr>
        <w:t>抓住妲己的两只大兔子主题曲总结旋律中的古风与现代交融讲述了一段跨越时空的情感纠葛歌词中透露出对往昔爱</w:t>
      </w:r>
      <w:r>
        <w:rPr>
          <w:sz w:val="32"/>
          <w:szCs w:val="32"/>
        </w:rPr>
        <w:t>.doc" rel="alternate" download="612038-</w:t>
      </w:r>
      <w:r>
        <w:rPr>
          <w:sz w:val="32"/>
          <w:szCs w:val="32"/>
        </w:rPr>
        <w:t>抓住妲己的两只大兔子主题曲总结旋律中的古风与现代交融讲述了一段跨越时空的情感纠葛歌词中透露出对往昔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