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城亚洲区的文化风情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亚洲区的文化风情与现代魅力</w:t>
      </w:r>
      <w:r>
        <w:rPr>
          <w:sz w:val="32"/>
          <w:szCs w:val="32"/>
        </w:rPr>
        <w:t>&lt;/p&gt;&lt;p&gt;&lt;img src="/static-img/ZzSsgT4Op8aWJsIaIKS8SI3pZYejkEosXwAbsTERMd9AdPH_gkWgWeFTNxQMVyzG.jpg"&gt;&lt;/p&gt;&lt;p&gt;</w:t>
      </w:r>
      <w:r>
        <w:rPr>
          <w:sz w:val="32"/>
          <w:szCs w:val="32"/>
        </w:rPr>
        <w:t>爱城亚洲区，作为一座充满活力的都市区域，它不仅仅是建筑和设施的集合，而是一片融合了不同民族文化、历史传统和现代生活方式的宝库。这里，每一个角落都藏着故事，每一条街巷都有它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区域内丰富多彩的人文景观。在爱城亚洲区，你可以在繁华的大街上感受到来自东方各国的节日氛围，无论是中国新年、韩国端午、中秋佳节还是印度迪瓦里，这些都是人们共同庆祝的情景。每个节日，都会有不同的灯笼、装饰品和传统食品出现，让整个地区变得生动起来。</w:t>
      </w:r>
      <w:r>
        <w:rPr>
          <w:sz w:val="32"/>
          <w:szCs w:val="32"/>
        </w:rPr>
        <w:t>&lt;/p&gt;&lt;p&gt;&lt;img src="/static-img/6cjZA6Bwus0zfNc6r0k-Lo3pZYejkEosXwAbsTERMd9tVctDhhYA0OxFcE6uvjNDlu66UDvQi7QWafYSjb4WTuyChyWj8X6bT7LK57vtWsIcyFWyvSXMJtC75mdiUkE2.jpg"&gt;&lt;/p&gt;&lt;p&gt;</w:t>
      </w:r>
      <w:r>
        <w:rPr>
          <w:sz w:val="32"/>
          <w:szCs w:val="32"/>
        </w:rPr>
        <w:t>此外，亚洲区内的一些商店也展示了众多国家的手工艺品，如日本手工制皮革产品、日本茶道器具、泰国木雕艺术品等。这些建筑内部不仅出售各种物品，还经常举办免费的小型展览，让游客能够更深入地了解这些美丽国家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文景观之外，爱城亚洲区还以其餐饮业著称。这里汇集了许多不同国家和地区的特色餐厅，从小吃到正宗大菜，从咖啡馆到酒吧，这里的食物选择让人眼花缭乱。此外，许多餐厅也提供带有当地风味的小吃，比如泰式春卷、小籝粉等，不但色香味俱全，更能体验到不同地方饮食上的独特魅力。</w:t>
      </w:r>
      <w:r>
        <w:rPr>
          <w:sz w:val="32"/>
          <w:szCs w:val="32"/>
        </w:rPr>
        <w:t>&lt;/p&gt;&lt;p&gt;&lt;img src="/static-img/zh_mOd7gOPhG3s6LR3YiI43pZYejkEosXwAbsTERMd9tVctDhhYA0OxFcE6uvjNDlu66UDvQi7QWafYSjb4WTuyChyWj8X6bT7LK57vtWsIcyFWyvSXMJtC75mdiUkE2.jpeg"&gt;&lt;/p&gt;&lt;p&gt;</w:t>
      </w:r>
      <w:r>
        <w:rPr>
          <w:sz w:val="32"/>
          <w:szCs w:val="32"/>
        </w:rPr>
        <w:t>当然，现代化也是爱城亚洲区的一个显著特点。在这片区域内，有很多高科技企业办公室，同时也有各种最新潮流服饰店铺。如果你喜欢追踪时尚趋势，那么这里绝对是一个不错的地方。不过，即使是在最为现代化的地方，也不能忽视那些隐蔽而古老的地方，比如一些保存完好的老旧建筑，它们承载着无数历史故事，为这个繁忙且快节奏的城市增添了一抹宁静与悠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城亚洲区是一个既保持传统又拥抱未来发展的地方，它通过融合不同的文化元素，为居民和游客带来了独一无二的地理位置优势。而对于想要深入了解这一地区的人来说，无论是历史研究者还是寻求刺激体验者，这里都将成为一个不可多得的地标性地点。</w:t>
      </w:r>
      <w:r>
        <w:rPr>
          <w:sz w:val="32"/>
          <w:szCs w:val="32"/>
        </w:rPr>
        <w:t>&lt;/p&gt;&lt;p&gt;&lt;img src="/static-img/v8SoM-QeR6YUaVIeBXYq143pZYejkEosXwAbsTERMd9tVctDhhYA0OxFcE6uvjNDlu66UDvQi7QWafYSjb4WTuyChyWj8X6bT7LK57vtWsIcyFWyvSXMJtC75mdiUkE2.png"&gt;&lt;/p&gt;&lt;p&gt;&lt;a href = "/doc/61204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亚洲区的文化风情与现代魅力</w:t>
      </w:r>
      <w:r>
        <w:rPr>
          <w:sz w:val="32"/>
          <w:szCs w:val="32"/>
        </w:rPr>
        <w:t>.doc" rel="alternate" download="61204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亚洲区的文化风情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