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我是他冷酷心尖上的弃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深不知处，有一个被世人遗忘的王府，那里的主人，冷酷无情，如同冬日的寒风，能冻结人的心房。我是他心尖上的弃妇，在这个王府里，我并非贵妃，而是一介平民，被强行拐走，只为满足一位残酷王爷的心意。</w:t>
      </w:r>
      <w:r>
        <w:rPr>
          <w:sz w:val="32"/>
          <w:szCs w:val="32"/>
        </w:rPr>
        <w:t>&lt;/p&gt;&lt;p&gt;&lt;img src="/static-img/Tu6uN73SjtP8ElIieuy4X-pzLzYswAGoC1_ouuF-q8rpT2NTpLfiEy3wy1yIoDqN.jpg"&gt;&lt;/p&gt;&lt;p&gt;</w:t>
      </w:r>
      <w:r>
        <w:rPr>
          <w:sz w:val="32"/>
          <w:szCs w:val="32"/>
        </w:rPr>
        <w:t>我记得那天，我在市场上卖着蔬菜，一位身穿金甲的侍卫突然出现，将我拉入了一辆黑色的马车。整个过程中，我只觉得脑袋嗡嗡作响，不知道发生了什么。在马车里，我听到了外面的喧嚣声渐渐远去，意识到自己已经被带离了原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王府后，我发现这里的人都对我避而远之，他们眼中的恐惧和厌恶让我感到孤独。我试图适应这里的生活，但每当夜幕降临，每当残酷王爷的影子落在我的身上时，都会有种无法言说的压力和恐惧。</w:t>
      </w:r>
      <w:r>
        <w:rPr>
          <w:sz w:val="32"/>
          <w:szCs w:val="32"/>
        </w:rPr>
        <w:t>&lt;/p&gt;&lt;p&gt;&lt;img src="/static-img/XxQseQdWO0r0nkHf9AlzTepzLzYswAGoC1_ouuF-q8rpT2NTpLfiEy3wy1yIoDqN.jpg"&gt;&lt;/p&gt;&lt;p&gt;</w:t>
      </w:r>
      <w:r>
        <w:rPr>
          <w:sz w:val="32"/>
          <w:szCs w:val="32"/>
        </w:rPr>
        <w:t>他总是沉默寡言，对我冷漠至极，有时候甚至连看都不看我一眼。但每当月圆之夜，他总会来到我的房间，用他的冷暴力压抑住我的反抗，让我感受到他的存在。我开始怀疑自己是否真的配不上这般命运，却又不能放弃希望，因为有一丝、两丝、三丝微弱的情感依旧绕绕在我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一年、二年、三年过去了，虽然没有任何改变，但也逐渐习惯了这里的一切。尽管他从未表达过对我的爱意，但那种与生俱来的倾慕却始终没有消散。他可能永远不会爱上我，也许是我自欺欺人。但如果有一天，他终于能够看到自己的感情，那么或许，这个被遗忘的小女子还能得到一点点温暖吧。</w:t>
      </w:r>
      <w:r>
        <w:rPr>
          <w:sz w:val="32"/>
          <w:szCs w:val="32"/>
        </w:rPr>
        <w:t>&lt;/p&gt;&lt;p&gt;&lt;img src="/static-img/fRIdZ9i7s7_-_Vp6HU4Z-upzLzYswAGoC1_ouuF-q8rpT2NTpLfiEy3wy1yIoDqN.jpg"&gt;&lt;/p&gt;&lt;p&gt;&lt;a href = "/doc/612053-</w:t>
      </w:r>
      <w:r>
        <w:rPr>
          <w:sz w:val="32"/>
          <w:szCs w:val="32"/>
        </w:rPr>
        <w:t>残酷王爷的弃妃我是他冷酷心尖上的弃妇</w:t>
      </w:r>
      <w:r>
        <w:rPr>
          <w:sz w:val="32"/>
          <w:szCs w:val="32"/>
        </w:rPr>
        <w:t>.doc" rel="alternate" download="612053-</w:t>
      </w:r>
      <w:r>
        <w:rPr>
          <w:sz w:val="32"/>
          <w:szCs w:val="32"/>
        </w:rPr>
        <w:t>残酷王爷的弃妃我是他冷酷心尖上的弃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