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的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之旅不分昼夜的奋斗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种力量无处不在，无休止地推动着人们前进，那就是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它是创新、激情和智慧的化身，是梦想实现的源泉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正是这种力量赋予了我们不断探索未知、超越自我、创造奇迹的勇气。</w:t>
      </w:r>
      <w:r>
        <w:rPr>
          <w:sz w:val="32"/>
          <w:szCs w:val="32"/>
        </w:rPr>
        <w:t>&lt;/p&gt;&lt;p&gt;&lt;img src="/static-img/J6YNEYEyDctAAJpno6Qq9xDh3MwxCFAOqDmNr_dvH_qNwt9YAZm6EV6VuQJmqPwH.jpg"&gt;&lt;/p&gt;&lt;p&gt;</w:t>
      </w:r>
      <w:r>
        <w:rPr>
          <w:sz w:val="32"/>
          <w:szCs w:val="32"/>
        </w:rPr>
        <w:t>首先，我们要认识到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种精神状态，它鼓励我们放弃惰性，抛开恐惧，迎接每一个新的一天。就像一位科学家，他可能会花费数小时研究一项新的理论；或者是一名艺术家，他可能会连续几个晚上创作出令人惊叹的作品。在这个过程中，他们并没有因为时间跨度长而感到疲倦，而是被他们内心深处燃烧着的小火点所驱使，这个小火点，就是那份不愿让任何障碍阻挡自己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体现在对技术和知识的大力投入。随着科技日新月异，我们必须不断学习新的技能，以便适应快速变化的环境。这意味着即使是在深夜，也有很多人仍然沉浸于书本或电脑屏幕上，因为他们知道，只有通过持续学习才能保持竞争力。而对于那些已经掌握了某项技能的人来说，更重要的是将这些知识转化为实际应用，为社会带来价值。</w:t>
      </w:r>
      <w:r>
        <w:rPr>
          <w:sz w:val="32"/>
          <w:szCs w:val="32"/>
        </w:rPr>
        <w:t>&lt;/p&gt;&lt;p&gt;&lt;img src="/static-img/4gyqc7NR_fEqOmUkCUzrAhDh3MwxCFAOqDmNr_dvH_rz9yRSIzNSsPqTrfXWI-9ettHcGNytAfzrCFoAQ7csTDW6CIB5BCHmmb0bVEMH80xSkW6reIg0iRlllhwUlrZLaLRL_ZHPSqMItTh_Qt16KHhvRoODpn6OVS5clvfKok9SS5OYc-PylPlx7ISwAFx9.jpg"&gt;&lt;/p&gt;&lt;p&gt;</w:t>
      </w:r>
      <w:r>
        <w:rPr>
          <w:sz w:val="32"/>
          <w:szCs w:val="32"/>
        </w:rPr>
        <w:t>再者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还展现于对目标坚定的执着追求。当一个人心中的梦想足够强大时，即使面临重重困难也不容易放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用所有可用的资源去争取，每一次失败都只是通往成功道路上的一个课题，而不是终结点。这份执念，就像一盏永不熄灭的地球灯塔，对周围的人起到了巨大的启发作用，让更多人感受到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还体现在团队合作中。当个人能力不足以达成目标时，一群拥有不同专长的人们联合起来，可以共同克服困难，并取得更大的成绩。在这样的团队中，每个人都承担自己的责任，并且贡献自己的精力，哪怕是在凌晨三点钟，也有人在努力工作，为项目贡献自己的智慧和汗水。</w:t>
      </w:r>
      <w:r>
        <w:rPr>
          <w:sz w:val="32"/>
          <w:szCs w:val="32"/>
        </w:rPr>
        <w:t>&lt;/p&gt;&lt;p&gt;&lt;img src="/static-img/lFrEvxJuK6YjFa1mBTHrVxDh3MwxCFAOqDmNr_dvH_rz9yRSIzNSsPqTrfXWI-9ettHcGNytAfzrCFoAQ7csTDW6CIB5BCHmmb0bVEMH80xSkW6reIg0iRlllhwUlrZLaLRL_ZHPSqMItTh_Qt16KHhvRoODpn6OVS5clvfKok9SS5OYc-PylPlx7ISwAFx9.jpg"&gt;&lt;/p&gt;&lt;p&gt;</w:t>
      </w:r>
      <w:r>
        <w:rPr>
          <w:sz w:val="32"/>
          <w:szCs w:val="32"/>
        </w:rPr>
        <w:t>同时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是对健康生活方式的一种宣告。为了维持高效率地工作，我们需要确保身体健康。这包括合理安排工作与休息时间，以及保持良好的饮食习惯。如果连续工作超过一定时间，最好能够适当休息一下，以免因过度劳累而影响效率甚至造成健康问题。此外，定期锻炼可以提高思维清晰度，使得即便是在忙碌的时候，也能保持最佳状态进行思考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不分昆黑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）中的平静与反思。在喧嚣结束之后，当一切归于平静时，是时候回顾过去的一天，看看哪些事情做得好，哪些地方还有改进空间。这是一个非常宝贵的心灵修养过程，它帮助我们从经验中吸取教训，从而更加明智地规划未来行动路径。这样循环往复，就如同星辰大海般广阔无垠，有待探索，有待发现。</w:t>
      </w:r>
      <w:r>
        <w:rPr>
          <w:sz w:val="32"/>
          <w:szCs w:val="32"/>
        </w:rPr>
        <w:t>&lt;/p&gt;&lt;p&gt;&lt;img src="/static-img/-qbdi8xB0Est869pROyF8RDh3MwxCFAOqDmNr_dvH_rz9yRSIzNSsPqTrfXWI-9ettHcGNytAfzrCFoAQ7csTDW6CIB5BCHmmb0bVEMH80xSkW6reIg0iRlllhwUlrZLaLRL_ZHPSqMItTh_Qt16KHhvRoODpn6OVS5clvfKok9SS5OYc-PylPlx7ISwAFx9.jpg"&gt;&lt;/p&gt;&lt;p&gt;</w:t>
      </w:r>
      <w:r>
        <w:rPr>
          <w:sz w:val="32"/>
          <w:szCs w:val="32"/>
        </w:rPr>
        <w:t>总之，无论你选择何种职业道路，都应该拥抱这股不可抗拒的情感——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你可以成为改变世界的人，你只需要始终坚持你的信念，没有什么比这更能证明你真正意义上的存在了。</w:t>
      </w:r>
      <w:r>
        <w:rPr>
          <w:sz w:val="32"/>
          <w:szCs w:val="32"/>
        </w:rPr>
        <w:t>&lt;/p&gt;&lt;p&gt;&lt;a href = "/doc/612065-</w:t>
      </w:r>
      <w:r>
        <w:rPr>
          <w:sz w:val="32"/>
          <w:szCs w:val="32"/>
        </w:rPr>
        <w:t>非凡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之旅不分昼夜的奋斗与成长</w:t>
      </w:r>
      <w:r>
        <w:rPr>
          <w:sz w:val="32"/>
          <w:szCs w:val="32"/>
        </w:rPr>
        <w:t>.doc" rel="alternate" download="612065-</w:t>
      </w:r>
      <w:r>
        <w:rPr>
          <w:sz w:val="32"/>
          <w:szCs w:val="32"/>
        </w:rPr>
        <w:t>非凡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之旅不分昼夜的奋斗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