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高品质农产品展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是麻豆精产国品一二三产区的介绍</w:t>
      </w:r>
      <w:r>
        <w:rPr>
          <w:sz w:val="32"/>
          <w:szCs w:val="32"/>
        </w:rPr>
        <w:t>&lt;/p&gt;&lt;p&gt;&lt;img src="/static-img/kgiWJ5uWN6Z0bRJgQzBzuvj8kZiiGBd58RIZQ4RzBbM.jpg"&gt;&lt;/p&gt;&lt;p&gt;</w:t>
      </w:r>
      <w:r>
        <w:rPr>
          <w:sz w:val="32"/>
          <w:szCs w:val="32"/>
        </w:rPr>
        <w:t>在中国福建省的一片美丽土地上，有一个名为麻豆的村庄，它以其高质量的农产品而闻名，这里就是麻豆精产国品一二三产区。这个区域不仅拥有丰富的自然资源，还有着深厚的人文底蕴，是一个集农业、旅游和文化于一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一二三产区如何形成？</w:t>
      </w:r>
      <w:r>
        <w:rPr>
          <w:sz w:val="32"/>
          <w:szCs w:val="32"/>
        </w:rPr>
        <w:t>&lt;/p&gt;&lt;p&gt;&lt;img src="/static-img/uj-1j5Sa6JHG1E_ukmR2WWBP1-_6Y7i7o90XAeR4TRYFoTVKmEqNZl7rAZrwmvbeZuDmzBzKAt_C8yuzQwdWOORB7LcueWq8BFmLLvDuchpGH_JhLXQZEdumW15ZTUFWKd97E-hNa5YbOcl4Z0xMdg.jpg"&gt;&lt;/p&gt;&lt;p&gt;</w:t>
      </w:r>
      <w:r>
        <w:rPr>
          <w:sz w:val="32"/>
          <w:szCs w:val="32"/>
        </w:rPr>
        <w:t>这个区域得到了政府的大力支持，特别是在种植技术和市场营销方面进行了大量投资。通过现代化的农业生产方式，比如大规模种植、高效利用水资源以及科学管理等措施，使得这里的农产品质量不断提升。此外，政府还鼓励当地居民参与到农业生产中来，让更多人了解并支持这一生态友好型农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一二三产区有什么特色？</w:t>
      </w:r>
      <w:r>
        <w:rPr>
          <w:sz w:val="32"/>
          <w:szCs w:val="32"/>
        </w:rPr>
        <w:t>&lt;/p&gt;&lt;p&gt;&lt;img src="/static-img/xyuv0FfHSFcDt4CfufwboWBP1-_6Y7i7o90XAeR4TRYFoTVKmEqNZl7rAZrwmvbeZuDmzBzKAt_C8yuzQwdWOORB7LcueWq8BFmLLvDuchpGH_JhLXQZEdumW15ZTUFWKd97E-hNa5YbOcl4Z0xMdg.jpg"&gt;&lt;/p&gt;&lt;p&gt;</w:t>
      </w:r>
      <w:r>
        <w:rPr>
          <w:sz w:val="32"/>
          <w:szCs w:val="32"/>
        </w:rPr>
        <w:t>作为一个专注于高端农产品出口的地带，麻豆地区积极推广“绿色”、“有机”、“无公害”的种植理念。在这里，你可以看到各种各样的蔬菜、水果和坚果，它们都经过严格的检测和认证，可以直接进入国际市场销售。这不仅提高了当地人的生活水平，也让世界上的消费者能够享受到新鲜优质的地道中国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造国品一二三产区怎么样做出这些特色商品？</w:t>
      </w:r>
      <w:r>
        <w:rPr>
          <w:sz w:val="32"/>
          <w:szCs w:val="32"/>
        </w:rPr>
        <w:t>&lt;/p&gt;&lt;p&gt;&lt;img src="/static-img/19Sis5hJz9N2amOdfsEX6mBP1-_6Y7i7o90XAeR4TRYFoTVKmEqNZl7rAZrwmvbeZuDmzBzKAt_C8yuzQwdWOORB7LcueWq8BFmLLvDuchpGH_JhLXQZEdumW15ZTUFWKd97E-hNa5YbOcl4Z0xMdg.jpg"&gt;&lt;/p&gt;&lt;p&gt;</w:t>
      </w:r>
      <w:r>
        <w:rPr>
          <w:sz w:val="32"/>
          <w:szCs w:val="32"/>
        </w:rPr>
        <w:t>为了确保每一步从种植到销售过程中的环节都能达到最优化状态，当地工作者们采用先进技术手段，如使用遥感监测系统来控制病虫害，确保每株植物都能健康成长。此外，还建立了一套完善的食品安全保障体系，以保证所有流向市场的手续都是合规且透明无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造国品一二三产区吸引了哪些游客？</w:t>
      </w:r>
      <w:r>
        <w:rPr>
          <w:sz w:val="32"/>
          <w:szCs w:val="32"/>
        </w:rPr>
        <w:t>&lt;/p&gt;&lt;p&gt;&lt;img src="/static-img/V9fM6V9x-GEsrPpPqqQPQWBP1-_6Y7i7o90XAeR4TRYFoTVKmEqNZl7rAZrwmvbeZuDmzBzKAt_C8yuzQwdWOORB7LcueWq8BFmLLvDuchpGH_JhLXQZEdumW15ZTUFWKd97E-hNa5YbOcl4Z0xMdg.jpg"&gt;&lt;/p&gt;&lt;p&gt;</w:t>
      </w:r>
      <w:r>
        <w:rPr>
          <w:sz w:val="32"/>
          <w:szCs w:val="32"/>
        </w:rPr>
        <w:t>除了对农产品充满热情之外，这个地方还有许多其他吸引游客的地方。比如说，那里的风景秀丽，一山陵峦相继屹立；溪流潺潺穿行其中，每个季节都有不同的美丽风光。而且，由于它所处位置偏远，所以这儿依然保持着一种原始与纯净，这让很多城市疲惫的人寻找到了心灵上的宁静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对于麻豆精造国品一二三产区有什么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个区域来说，最重要的是要持续创新，不断提升自身竞争力。这包括不断更新种植技术、拓展新的市场渠道，以及加强品牌建设，以此来维持其在国内外市场上的领先地位。此外，该地区也计划发展相关产业链，如餐饮业、旅游业等，从而更好地发挥自己的优势，为当地经济带来了更加稳定可靠的增长点。</w:t>
      </w:r>
      <w:r>
        <w:rPr>
          <w:sz w:val="32"/>
          <w:szCs w:val="32"/>
        </w:rPr>
        <w:t>&lt;/p&gt;&lt;p&gt;&lt;a href = "/doc/612104-</w:t>
      </w:r>
      <w:r>
        <w:rPr>
          <w:sz w:val="32"/>
          <w:szCs w:val="32"/>
        </w:rPr>
        <w:t>麻豆精产国品一二三产区高品质农产品展示地</w:t>
      </w:r>
      <w:r>
        <w:rPr>
          <w:sz w:val="32"/>
          <w:szCs w:val="32"/>
        </w:rPr>
        <w:t>.doc" rel="alternate" download="612104-</w:t>
      </w:r>
      <w:r>
        <w:rPr>
          <w:sz w:val="32"/>
          <w:szCs w:val="32"/>
        </w:rPr>
        <w:t>麻豆精产国品一二三产区高品质农产品展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