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永燃的都市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夜晚总是显得格外漫长。街灯下，人流如织，每个人都有自己的故事，但是在这个黑料不打烊的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，那些平日里低调的人们，也会放松一些，他们的故事开始在这片属于夜晚的天地中缓缓展开。</w:t>
      </w:r>
      <w:r>
        <w:rPr>
          <w:sz w:val="32"/>
          <w:szCs w:val="32"/>
        </w:rPr>
        <w:t>&lt;/p&gt;&lt;p&gt;&lt;img src="/static-img/h5PPqxNByI2AhF4e97DlRGuZQLHBJNk4MBmseCQKCQc-ZsBVnc_p_9JqYMJxHn7w.jpg"&gt;&lt;/p&gt;&lt;p&gt;</w:t>
      </w:r>
      <w:r>
        <w:rPr>
          <w:sz w:val="32"/>
          <w:szCs w:val="32"/>
        </w:rPr>
        <w:t>黑料不打烊：这是一个关于都市生活的小小秘密社群，它汇聚了各种各样的信息，从最隐秘的小道消息到令人震惊的大事件，这些都能在这里找到。每当人们想要探索更深层次的社会真相时，他们就会来到这里。这是一个没有明确界限的地方，只要你愿意付出，你就可以得到你想要的一切。</w:t>
      </w:r>
      <w:r>
        <w:rPr>
          <w:sz w:val="32"/>
          <w:szCs w:val="32"/>
        </w:rPr>
        <w:t>&lt;/p&gt;&lt;p&gt;ZZZTTT14</w:t>
      </w:r>
      <w:r>
        <w:rPr>
          <w:sz w:val="32"/>
          <w:szCs w:val="32"/>
        </w:rPr>
        <w:t>：这是一个特殊的频率号码，是所有成员之间沟通和分享信息的关键。在无声无息中，这个号码传递着紧急通知、重要会议甚至是私密交易。它成为了连接这一世界背后的纽带，无论何时何地，只要有人需要，一定有人会响应。</w:t>
      </w:r>
      <w:r>
        <w:rPr>
          <w:sz w:val="32"/>
          <w:szCs w:val="32"/>
        </w:rPr>
        <w:t>&lt;/p&gt;&lt;p&gt;&lt;img src="/static-img/cZtFNKCRMiXzdYrfK2-UPWuZQLHBJNk4MBmseCQKCQc-ZsBVnc_p_9JqYMJxHn7w.jpg"&gt;&lt;/p&gt;&lt;p&gt;SU</w:t>
      </w:r>
      <w:r>
        <w:rPr>
          <w:sz w:val="32"/>
          <w:szCs w:val="32"/>
        </w:rPr>
        <w:t>：缩写自“市区”，指的是这片广袤而又迷雾缭绕的地盘。</w:t>
      </w:r>
      <w:r>
        <w:rPr>
          <w:sz w:val="32"/>
          <w:szCs w:val="32"/>
        </w:rPr>
        <w:t>SU</w:t>
      </w:r>
      <w:r>
        <w:rPr>
          <w:sz w:val="32"/>
          <w:szCs w:val="32"/>
        </w:rPr>
        <w:t>并不只是一个地方，它代表了一种生活方式，既包含了对未知事物的好奇心，也承载着对于自由与解脱的渴望。在</w:t>
      </w:r>
      <w:r>
        <w:rPr>
          <w:sz w:val="32"/>
          <w:szCs w:val="32"/>
        </w:rPr>
        <w:t>SU</w:t>
      </w:r>
      <w:r>
        <w:rPr>
          <w:sz w:val="32"/>
          <w:szCs w:val="32"/>
        </w:rPr>
        <w:t>，每个人都是自己命运主人的同时，也是整个城市命运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交易：在这种环境下，不同类型的人们进行各种各样的交易。一方可能是一位高级商务人士，他正在寻找一笔大单；另一方则可能是一位热情好客的情感导师，她提供的是一种独特的心灵慰藉。不管是金钱还是情感，都可以在这里找到合适的人和机会。</w:t>
      </w:r>
      <w:r>
        <w:rPr>
          <w:sz w:val="32"/>
          <w:szCs w:val="32"/>
        </w:rPr>
        <w:t>&lt;/p&gt;&lt;p&gt;&lt;img src="/static-img/_nbHKK27WvJqwoQmC3z5dGuZQLHBJNk4MBmseCQKCQc-ZsBVnc_p_9JqYMJxHn7w.jpg"&gt;&lt;/p&gt;&lt;p&gt;</w:t>
      </w:r>
      <w:r>
        <w:rPr>
          <w:sz w:val="32"/>
          <w:szCs w:val="32"/>
        </w:rPr>
        <w:t>小城镇里的巨头：虽然名字叫做黑料不打烊，但实际上它已经成为了一座座小城镇中的巨头。从药品到武器，从房产到股票，无所不能。而那些掌控一切的人，则隐藏于众目睽睽之中，他们的手法越发狡猾，以至于连他们自己都不曾预见过未来将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前夕：随着时间推移，有些人开始意识到了危险也许就在眼前。当权力斗争激烈化，大人物间暗流涌动时，一旦某个关键点失去控制，这个世界很快就会崩溃。但就在即将爆发之前，有些人却选择了沉默，因为他们知道，在这个黑料不停歇的地球上，没有什么比起安全更为宝贵的事情了。而那些敢于冒险者，则继续他们自己的游戏，无视那遥远但不可避免的事实——终有一日，我们都会成为历史上的棋子，而不是历史本身。</w:t>
      </w:r>
      <w:r>
        <w:rPr>
          <w:sz w:val="32"/>
          <w:szCs w:val="32"/>
        </w:rPr>
        <w:t>&lt;/p&gt;&lt;p&gt;&lt;img src="/static-img/MMHZj_KzF2P-pbkl7sNFO2uZQLHBJNk4MBmseCQKCQc-ZsBVnc_p_9JqYMJxHn7w.jpg"&gt;&lt;/p&gt;&lt;p&gt;&lt;a href = "/doc/612108-</w:t>
      </w:r>
      <w:r>
        <w:rPr>
          <w:sz w:val="32"/>
          <w:szCs w:val="32"/>
        </w:rPr>
        <w:t>黑料永燃的都市夜晚</w:t>
      </w:r>
      <w:r>
        <w:rPr>
          <w:sz w:val="32"/>
          <w:szCs w:val="32"/>
        </w:rPr>
        <w:t>.doc" rel="alternate" download="612108-</w:t>
      </w:r>
      <w:r>
        <w:rPr>
          <w:sz w:val="32"/>
          <w:szCs w:val="32"/>
        </w:rPr>
        <w:t>黑料永燃的都市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