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全文阅读</w:t>
      </w:r>
      <w:r>
        <w:rPr>
          <w:sz w:val="48"/>
          <w:szCs w:val="48"/>
        </w:rPr>
        <w:t>-</w:t>
      </w:r>
      <w:r>
        <w:rPr>
          <w:sz w:val="48"/>
          <w:szCs w:val="48"/>
        </w:rPr>
        <w:t>守护千门一名极品家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千门：一名极品家丁的故事</w:t>
      </w:r>
      <w:r>
        <w:rPr>
          <w:sz w:val="32"/>
          <w:szCs w:val="32"/>
        </w:rPr>
        <w:t>&lt;/p&gt;&lt;p&gt;&lt;img src="/static-img/9HrwYJAeCWTrga0bGP96A2hqqebzIHYoBRDExvceH8QZuQoTXsvJ-Ae2MpSh4A8M.jpg"&gt;&lt;/p&gt;&lt;p&gt;</w:t>
      </w:r>
      <w:r>
        <w:rPr>
          <w:sz w:val="32"/>
          <w:szCs w:val="32"/>
        </w:rPr>
        <w:t>在历史的长河中，有一种人，他们不求名利，只为守护着一个家族，一个大家庭。这些人被称作家丁，他们忠诚、勇敢、智慧无穷。在这个故事里，我们将追随一位极品家丁的心路历程，探寻他如何成为那个时代最受尊敬的人物。</w:t>
      </w:r>
      <w:r>
        <w:rPr>
          <w:sz w:val="32"/>
          <w:szCs w:val="32"/>
        </w:rPr>
        <w:t>&lt;/p&gt;&lt;p&gt;</w:t>
      </w:r>
      <w:r>
        <w:rPr>
          <w:sz w:val="32"/>
          <w:szCs w:val="32"/>
        </w:rPr>
        <w:t>在中国古代，一座庄园是家族财富和荣耀的象征。每个庄园都有自己的家丁，他们不仅要负责日常的打理，还要保护庄园免遭外敌侵扰。这些家庭成员中的佼佼者，是那些能够在危机时刻挺身而出的“极品家丁”。</w:t>
      </w:r>
      <w:r>
        <w:rPr>
          <w:sz w:val="32"/>
          <w:szCs w:val="32"/>
        </w:rPr>
        <w:t>&lt;/p&gt;&lt;p&gt;&lt;img src="/static-img/ZMYEk1CdKVB8K1uqzZgnrGhqqebzIHYoBRDExvceH8QMgzv7zc8xalo1OxvE1CmOMU9V-7Utw-1CCXRHcXA8had-CHz69K4H6XLdvRvi8gMD7goViKTLLvzRXQinsV2cgZfXJFWzvaGhl1WDX3OCiA.jpg"&gt;&lt;/p&gt;&lt;p&gt;</w:t>
      </w:r>
      <w:r>
        <w:rPr>
          <w:sz w:val="32"/>
          <w:szCs w:val="32"/>
        </w:rPr>
        <w:t>我们可以从真实案例中找到这样的例子。在清朝末年，一位名叫李家的士兵因战功赫赫，被封为李府的总管。他以严明纪律和卓越武艺著称，不仅保护了李家的所有产业，也成为了当地百姓心目中的英雄。他的故事传遍四方，每个人都说他是一位真正的“极品家丁”。</w:t>
      </w:r>
      <w:r>
        <w:rPr>
          <w:sz w:val="32"/>
          <w:szCs w:val="32"/>
        </w:rPr>
        <w:t>&lt;/p&gt;&lt;p&gt;</w:t>
      </w:r>
      <w:r>
        <w:rPr>
          <w:sz w:val="32"/>
          <w:szCs w:val="32"/>
        </w:rPr>
        <w:t>然而，这样的角色并不只存在于历史书页上，在现代社会也有他们的一席之地。在一些大型企业或富裕家庭中，保镖或私人保安也扮演着类似的角色，他们需要具备出色的身体素质和高超的情报分析能力，以确保贵族阶层的人身安全。</w:t>
      </w:r>
      <w:r>
        <w:rPr>
          <w:sz w:val="32"/>
          <w:szCs w:val="32"/>
        </w:rPr>
        <w:t>&lt;/p&gt;&lt;p&gt;&lt;img src="/static-img/m86dmpSLu-5cpbzqG0VBmmhqqebzIHYoBRDExvceH8QMgzv7zc8xalo1OxvE1CmOMU9V-7Utw-1CCXRHcXA8had-CHz69K4H6XLdvRvi8gMD7goViKTLLvzRXQinsV2cgZfXJFWzvaGhl1WDX3OCiA.jpg"&gt;&lt;/p&gt;&lt;p&gt;</w:t>
      </w:r>
      <w:r>
        <w:rPr>
          <w:sz w:val="32"/>
          <w:szCs w:val="32"/>
        </w:rPr>
        <w:t>如果你对这类人物感兴趣，可以通过阅读《极品家丁全文阅读》来深入了解他们的心路历程，以及他们是如何一步步成为这样的人物。你会发现，他们并非天生就拥有这些特质，而是在不断挑战与磨练中形成的一种精神状态。</w:t>
      </w:r>
      <w:r>
        <w:rPr>
          <w:sz w:val="32"/>
          <w:szCs w:val="32"/>
        </w:rPr>
        <w:t>&lt;/p&gt;&lt;p&gt;</w:t>
      </w:r>
      <w:r>
        <w:rPr>
          <w:sz w:val="32"/>
          <w:szCs w:val="32"/>
        </w:rPr>
        <w:t>比如，你可以读到关于赵某，他原本是一个普通的小伙子，但因为一次偶然机会被雇佣作为一位商人的护卫。当他面对了一次又一次生命威胁时，他逐渐意识到自己必须变得更加坚强和聪明。他开始学习各种武术，并且培养自己的策略思考能力，最终成为了那位商人的忠实信使，并因此获得了</w:t>
      </w:r>
      <w:r>
        <w:rPr>
          <w:sz w:val="32"/>
          <w:szCs w:val="32"/>
        </w:rPr>
        <w:t>&amp;#34;</w:t>
      </w:r>
      <w:r>
        <w:rPr>
          <w:sz w:val="32"/>
          <w:szCs w:val="32"/>
        </w:rPr>
        <w:t>極品</w:t>
      </w:r>
      <w:r>
        <w:rPr>
          <w:sz w:val="32"/>
          <w:szCs w:val="32"/>
        </w:rPr>
        <w:t>&amp;#34;</w:t>
      </w:r>
      <w:r>
        <w:rPr>
          <w:sz w:val="32"/>
          <w:szCs w:val="32"/>
        </w:rPr>
        <w:t>这个美好的称号。</w:t>
      </w:r>
      <w:r>
        <w:rPr>
          <w:sz w:val="32"/>
          <w:szCs w:val="32"/>
        </w:rPr>
        <w:t>&lt;/p&gt;&lt;p&gt;&lt;img src="/static-img/IYaThck3TNtZCV0PBpVALWhqqebzIHYoBRDExvceH8QMgzv7zc8xalo1OxvE1CmOMU9V-7Utw-1CCXRHcXA8had-CHz69K4H6XLdvRvi8gMD7goViKTLLvzRXQinsV2cgZfXJFWzvaGhl1WDX3OCiA.jpg"&gt;&lt;/p&gt;&lt;p&gt;</w:t>
      </w:r>
      <w:r>
        <w:rPr>
          <w:sz w:val="32"/>
          <w:szCs w:val="32"/>
        </w:rPr>
        <w:t>这种类型的小说或者文章通常会包含很多刺激的情节以及深刻的人性描写，让读者仿佛置身其中，与主人公共同经历风雨。但记住，无论多么虛構，它们往往基于现实生活中的某些元素，所以它们也能提供我们很多关于勇气、忠诚与责任方面宝贵见解。</w:t>
      </w:r>
      <w:r>
        <w:rPr>
          <w:sz w:val="32"/>
          <w:szCs w:val="32"/>
        </w:rPr>
        <w:t>&lt;/p&gt;&lt;p&gt;</w:t>
      </w:r>
      <w:r>
        <w:rPr>
          <w:sz w:val="32"/>
          <w:szCs w:val="32"/>
        </w:rPr>
        <w:t>《守护千门：一名极品家丁的故事》，它不只是一个简单的小说，而是一段时间旅行、一场情感体验，更是一份珍贵的心灵食粮。如果你想知道更多关于这一职业或者想要体验那种担当重任、保护所爱之人的感觉，那么阅读《极品家丁全文阅读》绝对是个好选择。这将是你的心灵旅程，也可能会让你看到另一种世界——那是一个充满荣誉与责任的地方，其中每一个人都是彼此之间不可分割的一部分。</w:t>
      </w:r>
      <w:r>
        <w:rPr>
          <w:sz w:val="32"/>
          <w:szCs w:val="32"/>
        </w:rPr>
        <w:t>&lt;/p&gt;&lt;p&gt;&lt;img src="/static-img/mzpxEthGIjN162p20H9IMWhqqebzIHYoBRDExvceH8QMgzv7zc8xalo1OxvE1CmOMU9V-7Utw-1CCXRHcXA8had-CHz69K4H6XLdvRvi8gMD7goViKTLLvzRXQinsV2cgZfXJFWzvaGhl1WDX3OCiA.jpg"&gt;&lt;/p&gt;&lt;p&gt;&lt;a href = "/doc/612120-</w:t>
      </w:r>
      <w:r>
        <w:rPr>
          <w:sz w:val="32"/>
          <w:szCs w:val="32"/>
        </w:rPr>
        <w:t>极品家丁全文阅读</w:t>
      </w:r>
      <w:r>
        <w:rPr>
          <w:sz w:val="32"/>
          <w:szCs w:val="32"/>
        </w:rPr>
        <w:t>-</w:t>
      </w:r>
      <w:r>
        <w:rPr>
          <w:sz w:val="32"/>
          <w:szCs w:val="32"/>
        </w:rPr>
        <w:t>守护千门一名极品家丁的故事</w:t>
      </w:r>
      <w:r>
        <w:rPr>
          <w:sz w:val="32"/>
          <w:szCs w:val="32"/>
        </w:rPr>
        <w:t>.doc" rel="alternate" download="612120-</w:t>
      </w:r>
      <w:r>
        <w:rPr>
          <w:sz w:val="32"/>
          <w:szCs w:val="32"/>
        </w:rPr>
        <w:t>极品家丁全文阅读</w:t>
      </w:r>
      <w:r>
        <w:rPr>
          <w:sz w:val="32"/>
          <w:szCs w:val="32"/>
        </w:rPr>
        <w:t>-</w:t>
      </w:r>
      <w:r>
        <w:rPr>
          <w:sz w:val="32"/>
          <w:szCs w:val="32"/>
        </w:rPr>
        <w:t>守护千门一名极品家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