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之蜜汁之甘捻取夏日的甜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里，人们总是寻求一丝凉意，一抹绿意，而最能代表这一切的莫过于那熟透了的桃子。它不仅外表诱人，更在其内涵中蕴藏着丰富的情感和味觉上的享受。捻取桃汁，这是一种简单却又充满诗意的过程，它让我们更加珍惜这自然赋予我们的礼物。</w:t>
      </w:r>
      <w:r>
        <w:rPr>
          <w:sz w:val="32"/>
          <w:szCs w:val="32"/>
        </w:rPr>
        <w:t>&lt;/p&gt;&lt;p&gt;&lt;img src="/static-img/BKbn2vPpETyoA9G0igcMIOpzLzYswAGoC1_ouuF-q8rpT2NTpLfiEy3wy1yIoDqN.jpg"&gt;&lt;/p&gt;&lt;p&gt;</w:t>
      </w:r>
      <w:r>
        <w:rPr>
          <w:sz w:val="32"/>
          <w:szCs w:val="32"/>
        </w:rPr>
        <w:t>首先，我们要选择那些成熟度恰到好处、色泽鲜艳、肉质细腻的小小桃果。这需要一点点经验和直觉，因为一个好的桃子，不仅外观上光滑无瑕，而且触感上略带微妙的松软。在阳光下轻轻地转动这些小圆球，让它们随风摇曳，这时候，你可以感受到它们内部正在发生的一切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将选中的桃子放入大碗中，用力但又不用力太大地捻开它们。这一刻，是一种对自然界尊重与顺应，也是对自己努力付出的肯定。当你看到第一滴清澈透明的汁液缓缓从裂口间流出，你就知道一切都准备好了。</w:t>
      </w:r>
      <w:r>
        <w:rPr>
          <w:sz w:val="32"/>
          <w:szCs w:val="32"/>
        </w:rPr>
        <w:t>&lt;/p&gt;&lt;p&gt;&lt;img src="/static-img/8OpwI1GwASiaQRt1DZE_NepzLzYswAGoC1_ouuF-q8rpT2NTpLfiEy3wy1yIoDqN.jpg"&gt;&lt;/p&gt;&lt;p&gt;</w:t>
      </w:r>
      <w:r>
        <w:rPr>
          <w:sz w:val="32"/>
          <w:szCs w:val="32"/>
        </w:rPr>
        <w:t>接下来，就是最期待的一步——捻取。这个动作既有技巧也有艺术性，每一次轻柔而坚定的手势，都像是为那颗颗心脏注入着生命力的滋养。你会发现，那些初次尝试时可能有些困难，但随着时间不断练习，手法也越来越娴熟，每一次捻得出的汁液都会比之前更纯净、更醇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品尝到的那一瞬间，无论是在家庭聚餐还是朋友之间分享，那份由心底传来的满足感，就像是一股清新的春风，吹拂走了生活中的烦恼，为灵魂注入了一缕温暖。你可以把这淡雅且香甜的饮料当做是夏季特有的“水果酒”，在热浪中给予自己一些休息和放松，或许还能增加一些营养价值，使得整个身体都感到舒适自如。</w:t>
      </w:r>
      <w:r>
        <w:rPr>
          <w:sz w:val="32"/>
          <w:szCs w:val="32"/>
        </w:rPr>
        <w:t>&lt;/p&gt;&lt;p&gt;&lt;img src="/static-img/Lo_WUrSd0cDi6vT3ziqEvupzLzYswAGoC1_ouuF-q8rpT2NTpLfiEy3wy1yIoDqN.jpg"&gt;&lt;/p&gt;&lt;p&gt;</w:t>
      </w:r>
      <w:r>
        <w:rPr>
          <w:sz w:val="32"/>
          <w:szCs w:val="32"/>
        </w:rPr>
        <w:t>最后，当你完成了所有必要的手续，将剩余部分放在冰箱冷藏或者直接享用的时候，你会意识到这种简单的事情，在现代快节奏生活中已经变得相当稀缺。而对于那些擅长使用科技工具的人来说，可以通过压榨机或其他设备快速提取出更多精华，从而减少了体力劳动，同时保持了原汤汁多方面含有的营养素和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捻桃汁”并非只是一个简单的手艺，它背后承载的是一种生活态度，对待食物以至于自然本身持有一种敬畏与爱护的心情。在这个过程中，我们不仅能够获得健康饮用的果蔬，还学会了如何欣赏周围世界给予我们的每一分每一秒。此刻，即使是在酷热四伏的地方，只要有这样一个简易工序，以及由此产生的一系列愉悦体验，我们也能找到自己的乐趣，与世隔绝，却又深深融入其中。</w:t>
      </w:r>
      <w:r>
        <w:rPr>
          <w:sz w:val="32"/>
          <w:szCs w:val="32"/>
        </w:rPr>
        <w:t>&lt;/p&gt;&lt;p&gt;&lt;img src="/static-img/6QQt4C_fNr0wqTzPZGX6HOpzLzYswAGoC1_ouuF-q8rpT2NTpLfiEy3wy1yIoDqN.png"&gt;&lt;/p&gt;&lt;p&gt;&lt;a href = "/doc/612142-</w:t>
      </w:r>
      <w:r>
        <w:rPr>
          <w:sz w:val="32"/>
          <w:szCs w:val="32"/>
        </w:rPr>
        <w:t>桃之蜜汁之甘捻取夏日的甜美</w:t>
      </w:r>
      <w:r>
        <w:rPr>
          <w:sz w:val="32"/>
          <w:szCs w:val="32"/>
        </w:rPr>
        <w:t>.doc" rel="alternate" download="612142-</w:t>
      </w:r>
      <w:r>
        <w:rPr>
          <w:sz w:val="32"/>
          <w:szCs w:val="32"/>
        </w:rPr>
        <w:t>桃之蜜汁之甘捻取夏日的甜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