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我的网购冒险从兴奋到绝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网购冒险：从兴奋到绝望的故事</w:t>
      </w:r>
      <w:r>
        <w:rPr>
          <w:sz w:val="32"/>
          <w:szCs w:val="32"/>
        </w:rPr>
        <w:t>&lt;/p&gt;&lt;p&gt;&lt;img src="/static-img/dpJXeNPa2q1ZAemsvlhK3kZ7LHPi5EKkBpPcySXb2vU3iXSzorZxc3AvPl31vTb3.jpg"&gt;&lt;/p&gt;&lt;p&gt;</w:t>
      </w:r>
      <w:r>
        <w:rPr>
          <w:sz w:val="32"/>
          <w:szCs w:val="32"/>
        </w:rPr>
        <w:t>记得那一天，我在闲逛的时候无意间看到了一款我一直想尝试的新游戏。价格不贵，只要几百块，感觉像是天赐良机。我立刻打开了电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心跳加速地开始寻找这款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是朋友们常说的网络用语，意思是花大价钱买了高性能配置，但结果却因为系统过于复杂或者缺乏优化导致玩起来非常痛苦。这句话在我的脑海中回荡着，让我更加小心翼翼地比较各个卖家的评价和售后服务。</w:t>
      </w:r>
      <w:r>
        <w:rPr>
          <w:sz w:val="32"/>
          <w:szCs w:val="32"/>
        </w:rPr>
        <w:t>&lt;/p&gt;&lt;p&gt;&lt;img src="/static-img/SnSK4_EfmGh8MyXwAs6lb0Z7LHPi5EKkBpPcySXb2vU3iXSzorZxc3AvPl31vTb3.jpg"&gt;&lt;/p&gt;&lt;p&gt;</w:t>
      </w:r>
      <w:r>
        <w:rPr>
          <w:sz w:val="32"/>
          <w:szCs w:val="32"/>
        </w:rPr>
        <w:t>经过细致的研究，我决定选择一个信誉较高的商家，并且仔细阅读了所有关于这款游戏的问题解答。虽然心里还有点忐忑，但最终还是按下了购买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商品送达的心情既期待又紧张。终于，在三天后，这盒装饰精美、看起来就很专业的游戏包裹到了手里。我迫不及待地拆封，然后插入电脑，启动程序。一切都运行得十分顺畅，没有任何问题出现，我觉得自己做出了正确的选择。</w:t>
      </w:r>
      <w:r>
        <w:rPr>
          <w:sz w:val="32"/>
          <w:szCs w:val="32"/>
        </w:rPr>
        <w:t>&lt;/p&gt;&lt;p&gt;&lt;img src="/static-img/cL-u8E5Tj4scODigB4iiK0Z7LHPi5EKkBpPcySXb2vU3iXSzorZxc3AvPl31vTb3.jpg"&gt;&lt;/p&gt;&lt;p&gt;</w:t>
      </w:r>
      <w:r>
        <w:rPr>
          <w:sz w:val="32"/>
          <w:szCs w:val="32"/>
        </w:rPr>
        <w:t>然而，一切美好的感觉很快就消失了。当我真正进入游戏界面时，却发现操作变得异常复杂，每次想要进行一次简单动作，就需要至少五六次点击。而且，还有许多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错误，让人不断崩溃重启。如果不是因为之前对产品信息充分了解，不知道还能坚持多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那盒子堆在角落里已经被遗忘好几个月了，我只能叹息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个说法原来是如此贴心。但对于像我这样的新手来说，最好的教训就是，从此以后再也不轻易上当受骗。在未来的一些时候，当我们面对那些诱惑性的广告时，也许应该更多思考一下，“是否真的值得这样花费？”</w:t>
      </w:r>
      <w:r>
        <w:rPr>
          <w:sz w:val="32"/>
          <w:szCs w:val="32"/>
        </w:rPr>
        <w:t>&lt;/p&gt;&lt;p&gt;&lt;img src="/static-img/w3FU3pIdc_7TyGs_2_h_6UZ7LHPi5EKkBpPcySXb2vU3iXSzorZxc3AvPl31vTb3.jpg"&gt;&lt;/p&gt;&lt;p&gt;&lt;a href = "/doc/61215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网购冒险从兴奋到绝望的故事</w:t>
      </w:r>
      <w:r>
        <w:rPr>
          <w:sz w:val="32"/>
          <w:szCs w:val="32"/>
        </w:rPr>
        <w:t>.doc" rel="alternate" download="61215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我的网购冒险从兴奋到绝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