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在女生的心里萌发了蘑菇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两个孩子，他们各自拥有着不同的世界。男生他，总是沉默寡言，却又充满了对未知事物的好奇心；女生她，则是一个活泼开朗的小公主，周围的人都爱不释手。他们的世界虽然相隔很远，但命运却让他们走到了一起。</w:t>
      </w:r>
      <w:r>
        <w:rPr>
          <w:sz w:val="32"/>
          <w:szCs w:val="32"/>
        </w:rPr>
        <w:t>&lt;/p&gt;&lt;p&gt;&lt;img src="/static-img/VX7xoe8W56d1dky2HilTF32Li3dYqMKCXZ-0acNZ1Fhzc266O_OoArFkVOdtXo13.jpg"&gt;&lt;/p&gt;&lt;p&gt;</w:t>
      </w:r>
      <w:r>
        <w:rPr>
          <w:sz w:val="32"/>
          <w:szCs w:val="32"/>
        </w:rPr>
        <w:t>首先，是那一天下午，他在图书馆偶然翻到的一本关于菌类植物的书籍。这本书深深吸引了他的注意，因为它不仅讲述了各种各样的蘑菇，还有它们独特的地理分布和生长环境。他从此开始对蘑菇产生了浓厚兴趣，每天都会去森林里寻找这些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个周末，她带着她的摄影器材来到了同一片森林。她喜欢拍摄自然风光，也特别喜欢捕捉那些被忽视的小美丽，比如一些野花、昆虫和树叶。在她的眼中，这些都是生活中的宝藏，而她就是那个能发现并展现它们魅力的画家。</w:t>
      </w:r>
      <w:r>
        <w:rPr>
          <w:sz w:val="32"/>
          <w:szCs w:val="32"/>
        </w:rPr>
        <w:t>&lt;/p&gt;&lt;p&gt;&lt;img src="/static-img/h56yHajyuI-V_bsQGiVlHX2Li3dYqMKCXZ-0acNZ1FiOTM3Up9OIDaqpa8QC4mFUE7ECUWCxvTqpXW-VS5IQAREgw-VZizEYEFjEZC8AdghcZHz_K9X9ZrQxUgGfTPd_.jpg"&gt;&lt;/p&gt;&lt;p&gt;</w:t>
      </w:r>
      <w:r>
        <w:rPr>
          <w:sz w:val="32"/>
          <w:szCs w:val="32"/>
        </w:rPr>
        <w:t>第三点发生在一个阳光明媚的周日。那时，他正专注地观察着一种罕见的蘑菇，它们似乎正在向某个方向生长。他没有立刻行动，只是静静地观察，并试图理解它们隐藏背后的秘密。而就在这个时候，她拿着相机悄无声息地靠近，一瞬间，将他整个人框进镜头中，那是一张既温暖又神秘的情境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在学校的一个活动中。当他展示自己收集到的蘑菇种子时，她惊讶于他的知识与热情，不禁向他询问更多关于这些小生物的事实。而这次交流，让两人之间埋下了一颗种子——彼此对对方感兴趣的心意。</w:t>
      </w:r>
      <w:r>
        <w:rPr>
          <w:sz w:val="32"/>
          <w:szCs w:val="32"/>
        </w:rPr>
        <w:t>&lt;/p&gt;&lt;p&gt;&lt;img src="/static-img/crLeKYDGdLyGBwMdBHh2tX2Li3dYqMKCXZ-0acNZ1FiOTM3Up9OIDaqpa8QC4mFUE7ECUWCxvTqpXW-VS5IQAREgw-VZizEYEFjEZC8AdghcZHz_K9X9ZrQxUgGfTPd_.jpg"&gt;&lt;/p&gt;&lt;p&gt;</w:t>
      </w:r>
      <w:r>
        <w:rPr>
          <w:sz w:val="32"/>
          <w:szCs w:val="32"/>
        </w:rPr>
        <w:t>第五点，在一次偶然之下，他们一起踏上了一段旅程，去探索更为偏远的地方寻找那些传说中的珍稀蘑菇。在这个过程中，他们共享着露水、泥土和汗水，同时也分享着彼此的心思和梦想。随着时间流逝，他开始意识到原来“男生的坤坤放在女生的坤坤里”，即使是最微小的事情，也能成为连接两个人心灵深处桥梁的一根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漫步之后，当他们站在一片繁茂的大树下的时候，那些平常只存在于脑海里的梦想终于变成了现实。一朵朵白色的蕈类蓬勃成长，从地下穿透而出，最终汇聚成一个巨大的团体，就像是两个人的内心世界融合起来一般。在这个瞬间，他明白，“男生的坤 坪放在女生的坩 坪里”的真正含义，它不仅仅是一句玩笑话，更是一种精神上的支持与鼓励，无论你身处何方，都有那么一个人会将你的每一步都看得清清楚楚，即使是在最遥远的地方也能找到回家的路。</w:t>
      </w:r>
      <w:r>
        <w:rPr>
          <w:sz w:val="32"/>
          <w:szCs w:val="32"/>
        </w:rPr>
        <w:t>&lt;/p&gt;&lt;p&gt;&lt;img src="/static-img/uhXxIYInNozFZAsjZoFlu32Li3dYqMKCXZ-0acNZ1FiOTM3Up9OIDaqpa8QC4mFUE7ECUWCxvTqpXW-VS5IQAREgw-VZizEYEFjEZC8AdghcZHz_K9X9ZrQxUgGfTPd_.jpg"&gt;&lt;/p&gt;&lt;p&gt;&lt;a href = "/doc/612167-</w:t>
      </w:r>
      <w:r>
        <w:rPr>
          <w:sz w:val="32"/>
          <w:szCs w:val="32"/>
        </w:rPr>
        <w:t>男生的坤坤在女生的心里萌发了蘑菇的奇妙故事</w:t>
      </w:r>
      <w:r>
        <w:rPr>
          <w:sz w:val="32"/>
          <w:szCs w:val="32"/>
        </w:rPr>
        <w:t>.doc" rel="alternate" download="612167-</w:t>
      </w:r>
      <w:r>
        <w:rPr>
          <w:sz w:val="32"/>
          <w:szCs w:val="32"/>
        </w:rPr>
        <w:t>男生的坤坤在女生的心里萌发了蘑菇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