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一段人生悲剧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南北战争前的深南之地，一名黑人男孩被强行从他的家庭中拐走，开始了一段长达十二年的苦役生活。这个故事是关于他的一生，也是关于一个时代的象征——奴隶制。</w:t>
      </w:r>
      <w:r>
        <w:rPr>
          <w:sz w:val="32"/>
          <w:szCs w:val="32"/>
        </w:rPr>
        <w:t>&lt;/p&gt;&lt;p&gt;&lt;img src="/static-img/iL0ciwpX_FZZk182qnnk5GuZQLHBJNk4MBmseCQKCQc-ZsBVnc_p_9JqYMJxHn7w.jpg"&gt;&lt;/p&gt;&lt;p&gt;</w:t>
      </w:r>
      <w:r>
        <w:rPr>
          <w:sz w:val="32"/>
          <w:szCs w:val="32"/>
        </w:rPr>
        <w:t>痛苦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孩是在一个宁静的小镇上成长，他曾与白人孩子一起玩耍，享受着童年的快乐。但一切都改变了，当他被卖给了另一家时，他的命运也随之彻底扭转。他不再是一个普通的孩子，而是一个可以随意买卖、剥削和虐待的人类工具。这标志着他的痛苦和绝望即将到来。</w:t>
      </w:r>
      <w:r>
        <w:rPr>
          <w:sz w:val="32"/>
          <w:szCs w:val="32"/>
        </w:rPr>
        <w:t>&lt;/p&gt;&lt;p&gt;&lt;img src="/static-img/l2npFArf0trEbGvkRiRG42uZQLHBJNk4MBmseCQKCQc-ZsBVnc_p_9JqYMJxHn7w.jpg"&gt;&lt;/p&gt;&lt;p&gt;</w:t>
      </w:r>
      <w:r>
        <w:rPr>
          <w:sz w:val="32"/>
          <w:szCs w:val="32"/>
        </w:rPr>
        <w:t>失去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这个男孩被迫离开家乡，被带到了一个新的地方。在那里，他不得不面对残酷的劳动条件和不断的心理折磨。每天早晨醒来，就是为了迎接无休止的地狱般劳作。尽管他拼尽全力，但总是无法逃脱束缚，成为奴隶制最沉重的一部分。</w:t>
      </w:r>
      <w:r>
        <w:rPr>
          <w:sz w:val="32"/>
          <w:szCs w:val="32"/>
        </w:rPr>
        <w:t>&lt;/p&gt;&lt;p&gt;&lt;img src="/static-img/nGel-vUEh7_Stkrf1Pk8NWuZQLHBJNk4MBmseCQKCQc-ZsBVnc_p_9JqYMJxHn7w.jpg"&gt;&lt;/p&gt;&lt;p&gt;</w:t>
      </w:r>
      <w:r>
        <w:rPr>
          <w:sz w:val="32"/>
          <w:szCs w:val="32"/>
        </w:rPr>
        <w:t>求生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身处逆境，这个男孩依然展现出了巨大的韧性。他学会了适应新环境，并通过自己的智慧和勇气，不断寻找机会以提高自己的生活质量。他利用任何可能的手段来保护自己免受更严重伤害，同时也努力维持其精神上的完整性。</w:t>
      </w:r>
      <w:r>
        <w:rPr>
          <w:sz w:val="32"/>
          <w:szCs w:val="32"/>
        </w:rPr>
        <w:t>&lt;/p&gt;&lt;p&gt;&lt;img src="/static-img/tRi31GarUHpzOEuiDPoFOmuZQLHBJNk4MBmseCQKCQc-ZsBVnc_p_9JqYMJxHn7w.jpg"&gt;&lt;/p&gt;&lt;p&gt;</w:t>
      </w:r>
      <w:r>
        <w:rPr>
          <w:sz w:val="32"/>
          <w:szCs w:val="32"/>
        </w:rPr>
        <w:t>反抗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男孩逐渐意识到自己并不孤单。虽然周围人的视线让他们感到恐惧，但内心深处却种下了一颗火种——反抗。在一次偶然的情况下，他发现了阅读书籍带来的力量，从此开始学习更多知识，以备不时之需。当读书时，他仿佛看到了希望，也看到了摆脱困境的路径。</w:t>
      </w:r>
      <w:r>
        <w:rPr>
          <w:sz w:val="32"/>
          <w:szCs w:val="32"/>
        </w:rPr>
        <w:t>&lt;/p&gt;&lt;p&gt;&lt;img src="/static-img/6vveWToT9fUzuujuGe6h1muZQLHBJNk4MBmseCQKCQc-ZsBVnc_p_9JqYMJxHn7w.jpg"&gt;&lt;/p&gt;&lt;p&gt;</w:t>
      </w:r>
      <w:r>
        <w:rPr>
          <w:sz w:val="32"/>
          <w:szCs w:val="32"/>
        </w:rPr>
        <w:t>解放与复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充满希望而又充满挑战的时候，那位前奴隶找到了一条逃离地狱般生活的小路。他借助于法律和社会运动，最终获得了自由。但这并不是结束，而是一次新的开始。他用所学到的知识帮助其他同胞争取权利，为那些仍然受到压迫的人发声，使得整个社会都能看到并理解过去错误行为所造成的问题及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大河流域，看着这一切发生过的事情，可以说这是人类文明史上最令人愤慨、最令人难以置信的情景之一。这场悲剧提醒我们，无论多么遥远的地方，都有生命需要尊严、需要平等。如果我们能够从历史中吸取教训，就不会再有像“为奴十二年”这样的故事发生。而对于那个曾经作为物品交易对象的人来说，其故事已经成为一种警示，让世界记住过去，让未来更加光明。</w:t>
      </w:r>
      <w:r>
        <w:rPr>
          <w:sz w:val="32"/>
          <w:szCs w:val="32"/>
        </w:rPr>
        <w:t>&lt;/p&gt;&lt;p&gt;&lt;a href = "/doc/612173-</w:t>
      </w:r>
      <w:r>
        <w:rPr>
          <w:sz w:val="32"/>
          <w:szCs w:val="32"/>
        </w:rPr>
        <w:t>为奴十二年一段人生悲剧的回顾</w:t>
      </w:r>
      <w:r>
        <w:rPr>
          <w:sz w:val="32"/>
          <w:szCs w:val="32"/>
        </w:rPr>
        <w:t>.doc" rel="alternate" download="612173-</w:t>
      </w:r>
      <w:r>
        <w:rPr>
          <w:sz w:val="32"/>
          <w:szCs w:val="32"/>
        </w:rPr>
        <w:t>为奴十二年一段人生悲剧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