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乐园里的两只大兔子舞动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绿意盎然中，春日乐园里悄然传来了一阵轻快的跳跃声。人们围观着，一时间全场都充满了欢笑和热闹。原来，这些声音来自两个大兔子，它们正在一个阳光明媚的小花园里进行它们独特的舞蹈。</w:t>
      </w:r>
      <w:r>
        <w:rPr>
          <w:sz w:val="32"/>
          <w:szCs w:val="32"/>
        </w:rPr>
        <w:t>&lt;/p&gt;&lt;p&gt;&lt;img src="/static-img/Dpl3_a-RvJXaICJl5M-HxepzLzYswAGoC1_ouuF-q8rpT2NTpLfiEy3wy1yIoDqN.jpg"&gt;&lt;/p&gt;&lt;p&gt;</w:t>
      </w:r>
      <w:r>
        <w:rPr>
          <w:sz w:val="32"/>
          <w:szCs w:val="32"/>
        </w:rPr>
        <w:t>两个大兔子抖来抖去的图片视频上显示出它们灵动的一面。在这段视频中，可以看到这两个活泼可爱的大兔子正站在一片五颜六色的野花丛中，它们每一次跳跃都像是与自然界对话一样自在。这不仅仅是一种简单的舞蹈，而是它们生活中的无言表达，是对美好世界的一种感恩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它们细腻的手脚可以看出，每一次移动都是精心设计，不但节奏感强，而且还能展现出一种优雅与俏皮。它俩似乎知道自己是在为周围的人展示自己的才华，所以每一步都显得格外有力，有时候甚至会做一些小翻滚，以此来吸引更多人的注意力。</w:t>
      </w:r>
      <w:r>
        <w:rPr>
          <w:sz w:val="32"/>
          <w:szCs w:val="32"/>
        </w:rPr>
        <w:t>&lt;/p&gt;&lt;p&gt;&lt;img src="/static-img/1doVh0Ia8bYm0Do18iav_upzLzYswAGoC1_ouuF-q8rpT2NTpLfiEy3wy1yIoDqN.jpg"&gt;&lt;/p&gt;&lt;p&gt;</w:t>
      </w:r>
      <w:r>
        <w:rPr>
          <w:sz w:val="32"/>
          <w:szCs w:val="32"/>
        </w:rPr>
        <w:t>其次，这两个大兔子的眼神也非常值得关注。当他们抬头仰望蓝天，或者低头欣赏那些鲜艳欲滴的小花时，那眼中的纯粹和无忧无虑，让人不禁产生了一种向往之情。这种简单而真挚的情感，使得整个场景更加生动，也更容易让人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这些角落里的其他动物加入到这个节目当中的时候，整个环境就好像变成了一个多彩多姿的大型舞台。一只聪明的小鸟飞过来，在空中绕着二个大兔子旋转，一群忙碌的地鼠则从地下钻出来，用他们那快速而准确的手脚为二个大兔子的舞蹈增添了几分趣味性。</w:t>
      </w:r>
      <w:r>
        <w:rPr>
          <w:sz w:val="32"/>
          <w:szCs w:val="32"/>
        </w:rPr>
        <w:t>&lt;/p&gt;&lt;p&gt;&lt;img src="/static-img/qXea0v5eMTSakrRAmkDsf-pzLzYswAGoC1_ouuF-q8rpT2NTpLfiEy3wy1yIoDqN.jpg"&gt;&lt;/p&gt;&lt;p&gt;</w:t>
      </w:r>
      <w:r>
        <w:rPr>
          <w:sz w:val="32"/>
          <w:szCs w:val="32"/>
        </w:rPr>
        <w:t>此外，这段视频还有许多细节描写，比如说，当太阳开始西下，温暖透过树梢洒落下来时，那份金色光芒仿佛也参与到了这一切活动当中，将原本平淡的画面提升到了新的高度。而且，因为拍摄地点选择得恰到好处，因此背景音乐也是那么地完美地融入其中，无论是轻柔或激昂，都能很好地配合着二个大兔子的舞蹈节奏，让观看者仿佛也能听到音乐的声音，就像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短暂却充满意义的影像，我们可以看出这样的互动不仅仅是为了娱乐，更是一个跨越物种、跨越文化、跨越年龄层次沟通理解的情感共鸣。在这样一个普通而又非凡的地方，我们学习到了珍惜生命、享受当下的重要性，以及通过简单的事物找到内心宁静之道。</w:t>
      </w:r>
      <w:r>
        <w:rPr>
          <w:sz w:val="32"/>
          <w:szCs w:val="32"/>
        </w:rPr>
        <w:t>&lt;/p&gt;&lt;p&gt;&lt;img src="/static-img/jPtoF8e008s5etyyUkGv4epzLzYswAGoC1_ouuF-q8rpT2NTpLfiEy3wy1yIoDqN.jpg"&gt;&lt;/p&gt;&lt;p&gt;&lt;a href = "/doc/612218-</w:t>
      </w:r>
      <w:r>
        <w:rPr>
          <w:sz w:val="32"/>
          <w:szCs w:val="32"/>
        </w:rPr>
        <w:t>春日乐园里的两只大兔子舞动的快乐时刻</w:t>
      </w:r>
      <w:r>
        <w:rPr>
          <w:sz w:val="32"/>
          <w:szCs w:val="32"/>
        </w:rPr>
        <w:t>.doc" rel="alternate" download="612218-</w:t>
      </w:r>
      <w:r>
        <w:rPr>
          <w:sz w:val="32"/>
          <w:szCs w:val="32"/>
        </w:rPr>
        <w:t>春日乐园里的两只大兔子舞动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