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世间寻觅绝色真谛肥啾啾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千世间，寻觅绝色真谛：肥啾啾的奇幻之旅</w:t>
      </w:r>
      <w:r>
        <w:rPr>
          <w:sz w:val="32"/>
          <w:szCs w:val="32"/>
        </w:rPr>
        <w:t>&lt;/p&gt;&lt;p&gt;&lt;img src="/static-img/Lwxl7a4aEH44WwDlpeHs7C6uoFMZV0fcTDi0M-MPex-EIBx8nVbApYX0hUgqoLEk.jpg"&gt;&lt;/p&gt;&lt;p&gt;</w:t>
      </w:r>
      <w:r>
        <w:rPr>
          <w:sz w:val="32"/>
          <w:szCs w:val="32"/>
        </w:rPr>
        <w:t>在一片未知的世界里，有着无数神秘而又美丽的地方。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，一个名叫肥啾啾的少女，她拥有着一种特殊的能力，可以穿越到不同的世界和时代。在她的冒险中，每一次跨越都是对“绝色的”定义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异界</w:t>
      </w:r>
      <w:r>
        <w:rPr>
          <w:sz w:val="32"/>
          <w:szCs w:val="32"/>
        </w:rPr>
        <w:t>&lt;/p&gt;&lt;p&gt;&lt;img src="/static-img/AHre3RL_2-nH6ravvyHEVi6uoFMZV0fcTDi0M-MPex_O_Fz2NEaptrkworeZN3E6K0Upz3vCQClTmS8KWfVwIDPl0SU0fHHnX-Bo4w717ofzCEK2n233syRObrHJ_9tj.jpg"&gt;&lt;/p&gt;&lt;p&gt;</w:t>
      </w:r>
      <w:r>
        <w:rPr>
          <w:sz w:val="32"/>
          <w:szCs w:val="32"/>
        </w:rPr>
        <w:t>她第一次踏入异界时，是在一个古老文明繁荣昌盛的地方，那里的建筑高耸入云，每一块石头都蕴含着前人的智慧与劳动成果。她惊叹于这里的人们如何能够创造出如此壮观景象，而这些艺术品却是那么地朦胧，让人难以捉摸其精髓。这个地方，对她来说，就是一种视觉上的极致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自然之美</w:t>
      </w:r>
      <w:r>
        <w:rPr>
          <w:sz w:val="32"/>
          <w:szCs w:val="32"/>
        </w:rPr>
        <w:t>&lt;/p&gt;&lt;p&gt;&lt;img src="/static-img/OEIezK6baaimaOuqGUnVdy6uoFMZV0fcTDi0M-MPex_O_Fz2NEaptrkworeZN3E6K0Upz3vCQClTmS8KWfVwIDPl0SU0fHHnX-Bo4w717ofzCEK2n233syRObrHJ_9tj.jpg"&gt;&lt;/p&gt;&lt;p&gt;</w:t>
      </w:r>
      <w:r>
        <w:rPr>
          <w:sz w:val="32"/>
          <w:szCs w:val="32"/>
        </w:rPr>
        <w:t>在另一个世界里，她遇见了一个被称作“生命之源”的神秘湖泊。那里的水质清澈见底，鱼类五彩缤纷，在阳光下闪耀着璀璨光芒。肥啾啾深感这片土地所拥有的生机与活力，这种自然之美让她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文化盛宴</w:t>
      </w:r>
      <w:r>
        <w:rPr>
          <w:sz w:val="32"/>
          <w:szCs w:val="32"/>
        </w:rPr>
        <w:t>&lt;/p&gt;&lt;p&gt;&lt;img src="/static-img/IrnZjg3BpTBRA8e1FXsniC6uoFMZV0fcTDi0M-MPex_O_Fz2NEaptrkworeZN3E6K0Upz3vCQClTmS8KWfVwIDPl0SU0fHHnX-Bo4w717ofzCEK2n233syRObrHJ_9tj.jpg"&gt;&lt;/p&gt;&lt;p&gt;</w:t>
      </w:r>
      <w:r>
        <w:rPr>
          <w:sz w:val="32"/>
          <w:szCs w:val="32"/>
        </w:rPr>
        <w:t>有一次，她来到了一座充满节日氛围的小镇。在那里，她亲眼目睹了各种各样的传统表演，从热情洋溢的街头歌舞，再到精湛复杂的手工艺品制作。她不仅欣赏到了这些表演者的才华，也体会到了不同文化之间交流互鉴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赏艺术珍品</w:t>
      </w:r>
      <w:r>
        <w:rPr>
          <w:sz w:val="32"/>
          <w:szCs w:val="32"/>
        </w:rPr>
        <w:t>&lt;/p&gt;&lt;p&gt;&lt;img src="/static-img/Edk958DOMD56jJh7o-Uebi6uoFMZV0fcTDi0M-MPex_O_Fz2NEaptrkworeZN3E6K0Upz3vCQClTmS8KWfVwIDPl0SU0fHHnX-Bo4w717ofzCEK2n233syRObrHJ_9tj.jpg"&gt;&lt;/p&gt;&lt;p&gt;</w:t>
      </w:r>
      <w:r>
        <w:rPr>
          <w:sz w:val="32"/>
          <w:szCs w:val="32"/>
        </w:rPr>
        <w:t>有时候，她也会进入一些藏书阁或画廊，那里的书籍和绘画每一件都承载着历史与思想。她细心地翻阅那些黄昏古籍，或是在静谧空旷中沉浸于大师们留下的笔触中，那些文字和颜料交织出的故事，让她仿佛能看到过去岁月中的英雄豪杰，以及他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勇士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乱频仍的大陆上，一位年轻武者展现出了他非凡的剑法技巧。他那锐利无匹、威猛而优雅的手势，使得场面变得格外紧张又令人屏息。而当他用剑指天际时，他背后的故事、他的理想以及他对正义追求，无疑是对这种勇气的一种颂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境下，肥啾 啦发现了自己内心深处隐藏的一个小花园。那是一个微小而宁静的地方，只有自己知道存在。这片花园如同反映了她的内心世界，它既简单又深刻，是对生活本身最为真挚的情感表达。它教会了她，即使是在这个虚拟多变、变化莫测的人间绝色快穿游戏中，只要坚守自己的信念，就能找到属于自己的那份永恒不变的地标——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肥啾 啦不断地旅行，不断地发现新的“绝色”。但最终，她明白真正意义上的“绝色”，并不是某个地点或事物，而是一种状态、一种态度。一种将一切经历融汇贯通，以独特视角去看待世界，并从中学到的东西去塑造自我的过程。</w:t>
      </w:r>
      <w:r>
        <w:rPr>
          <w:sz w:val="32"/>
          <w:szCs w:val="32"/>
        </w:rPr>
        <w:t>&lt;/p&gt;&lt;p&gt;&lt;a href = "/doc/612235-</w:t>
      </w:r>
      <w:r>
        <w:rPr>
          <w:sz w:val="32"/>
          <w:szCs w:val="32"/>
        </w:rPr>
        <w:t>穿梭千世间寻觅绝色真谛肥啾啾的奇幻之旅</w:t>
      </w:r>
      <w:r>
        <w:rPr>
          <w:sz w:val="32"/>
          <w:szCs w:val="32"/>
        </w:rPr>
        <w:t>.doc" rel="alternate" download="612235-</w:t>
      </w:r>
      <w:r>
        <w:rPr>
          <w:sz w:val="32"/>
          <w:szCs w:val="32"/>
        </w:rPr>
        <w:t>穿梭千世间寻觅绝色真谛肥啾啾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