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我是如何学会欣赏他人幸福的从嫉妒到成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让人感到不快乐的情感，比如嫉妒。嫉妒心重的时候，我们常常会因为他人的成功而感到焦虑和不安，这种感觉就像是眼前的风景被一层浓雾所遮挡，让我们无法欣赏到那美丽的风景。</w:t>
      </w:r>
      <w:r>
        <w:rPr>
          <w:sz w:val="32"/>
          <w:szCs w:val="32"/>
        </w:rPr>
        <w:t>&lt;/p&gt;&lt;p&gt;&lt;img src="/static-img/vsqQJLbUdAf-WMb-xNTHgkuGrdcmjJeASiAhYRwNSHyauk0ENhvB9e7TEVdqWz0G.jpg"&gt;&lt;/p&gt;&lt;p&gt;</w:t>
      </w:r>
      <w:r>
        <w:rPr>
          <w:sz w:val="32"/>
          <w:szCs w:val="32"/>
        </w:rPr>
        <w:t>我曾经是一个非常嫉妒的人，当看到别人幸福时，我会觉得自己是多么的不幸。当我意识到自己的这种情绪时，我开始了一个关于如何摆脱嫉妒的心理旅行。这就是我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自己</w:t>
      </w:r>
      <w:r>
        <w:rPr>
          <w:sz w:val="32"/>
          <w:szCs w:val="32"/>
        </w:rPr>
        <w:t>&lt;/p&gt;&lt;p&gt;&lt;img src="/static-img/jLaJGr5auhNWjLa1urddc0uGrdcmjJeASiAhYRwNSHwbKY8m3o33DospsXxD8KXfs5nkG0X4w-u16XBl4-bW3G1hw9MNb6Q-kVkEodpbf8gNhZXdRy92fucsGSjM0CVQUfkSH0WqJnvGkotG9eSG_Ap-XyCL22TuHaZ6MTuCVj4.jpg"&gt;&lt;/p&gt;&lt;p&gt;</w:t>
      </w:r>
      <w:r>
        <w:rPr>
          <w:sz w:val="32"/>
          <w:szCs w:val="32"/>
        </w:rPr>
        <w:t>首先，我必须承认自己的弱点。我开始写日记，每当有嫉妒之感出现时，就记录下来。我发现每次感觉最强烈的是当我看到朋友或同事取得某些成就，而我却没有达到的时候。这些都是触发点，也是我需要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接受现实</w:t>
      </w:r>
      <w:r>
        <w:rPr>
          <w:sz w:val="32"/>
          <w:szCs w:val="32"/>
        </w:rPr>
        <w:t>&lt;/p&gt;&lt;p&gt;&lt;img src="/static-img/OrMplXP3-ULZCoWPEUjVVEuGrdcmjJeASiAhYRwNSHwbKY8m3o33DospsXxD8KXfs5nkG0X4w-u16XBl4-bW3G1hw9MNb6Q-kVkEodpbf8gNhZXdRy92fucsGSjM0CVQUfkSH0WqJnvGkotG9eSG_Ap-XyCL22TuHaZ6MTuCVj4.jpg"&gt;&lt;/p&gt;&lt;p&gt;</w:t>
      </w:r>
      <w:r>
        <w:rPr>
          <w:sz w:val="32"/>
          <w:szCs w:val="32"/>
        </w:rPr>
        <w:t>接下来，我尝试通过接受现实来减少嫉妒心。我告诉自己，世界上没有独一无二的存在，每个人都有他们自己的道路。每个人的成功并不意味着我的失败，只是在展示不同的人生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自省与自律</w:t>
      </w:r>
      <w:r>
        <w:rPr>
          <w:sz w:val="32"/>
          <w:szCs w:val="32"/>
        </w:rPr>
        <w:t>&lt;/p&gt;&lt;p&gt;&lt;img src="/static-img/_Ccr4QNN27bvDmO2ZiLEAkuGrdcmjJeASiAhYRwNSHwbKY8m3o33DospsXxD8KXfs5nkG0X4w-u16XBl4-bW3G1hw9MNb6Q-kVkEodpbf8gNhZXdRy92fucsGSjM0CVQUfkSH0WqJnvGkotG9eSG_Ap-XyCL22TuHaZ6MTuCVj4.jpg"&gt;&lt;/p&gt;&lt;p&gt;</w:t>
      </w:r>
      <w:r>
        <w:rPr>
          <w:sz w:val="32"/>
          <w:szCs w:val="32"/>
        </w:rPr>
        <w:t>然后，我开始对比自己的生活和工作状况，与那些让我感到嫉妒的人进行比较。在这个过程中，我意识到了许多不足之处，并且设定了新的目标，以此来提升自己。这是一种正面的竞争，不是为了超越别人，而是为了成为更好的版本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培养同情心</w:t>
      </w:r>
      <w:r>
        <w:rPr>
          <w:sz w:val="32"/>
          <w:szCs w:val="32"/>
        </w:rPr>
        <w:t>&lt;/p&gt;&lt;p&gt;&lt;img src="/static-img/kKh8rh9c4oSvIeA5uQ1OuEuGrdcmjJeASiAhYRwNSHwbKY8m3o33DospsXxD8KXfs5nkG0X4w-u16XBl4-bW3G1hw9MNb6Q-kVkEodpbf8gNhZXdRy92fucsGSjM0CVQUfkSH0WqJnvGkotG9eSG_Ap-XyCL22TuHaZ6MTuCVj4.jpg"&gt;&lt;/p&gt;&lt;p&gt;</w:t>
      </w:r>
      <w:r>
        <w:rPr>
          <w:sz w:val="32"/>
          <w:szCs w:val="32"/>
        </w:rPr>
        <w:t>通过阅读他人的故事，了解他们面临的问题以及他们如何克服困难，这让我更加理解并尊重他们。而且，当看到别人获得幸福时，我的反应从最初的痛苦转变为内心深处的一丝温暖——一种亲切感，是一种真正地为对方高兴而不是只是表面的假装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时间的努力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的旅程帮助我学会了欣赏他人的幸福，而不是用它作为衡量自身价值的尺度。在这个过程中，我也变得更加成熟，不再把别人的成功视为威胁，而是将其视作学习和启发来源。现在，当看待周围人们的一举一动时，即使它们可能触动起我们的旧伤口，但我们已经能够平静地看着它们远去，因为我们知道真正重要的是前方开阔的大海，以及那里的未知与可能等着我们去探索。</w:t>
      </w:r>
      <w:r>
        <w:rPr>
          <w:sz w:val="32"/>
          <w:szCs w:val="32"/>
        </w:rPr>
        <w:t>&lt;/p&gt;&lt;p&gt;&lt;a href = "/doc/612245-jealousvue</w:t>
      </w:r>
      <w:r>
        <w:rPr>
          <w:sz w:val="32"/>
          <w:szCs w:val="32"/>
        </w:rPr>
        <w:t>成熟分类我是如何学会欣赏他人幸福的从嫉妒到成熟的旅程</w:t>
      </w:r>
      <w:r>
        <w:rPr>
          <w:sz w:val="32"/>
          <w:szCs w:val="32"/>
        </w:rPr>
        <w:t>.doc" rel="alternate" download="612245-jealousvue</w:t>
      </w:r>
      <w:r>
        <w:rPr>
          <w:sz w:val="32"/>
          <w:szCs w:val="32"/>
        </w:rPr>
        <w:t>成熟分类我是如何学会欣赏他人幸福的从嫉妒到成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