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和谐共拔萝卜之欢乐时光男女互助的田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男女在一起能让生活变得更加丰富多彩？</w:t>
      </w:r>
      <w:r>
        <w:rPr>
          <w:sz w:val="32"/>
          <w:szCs w:val="32"/>
        </w:rPr>
        <w:t>&lt;/p&gt;&lt;p&gt;&lt;img src="/static-img/0V692vYy1-WIrFJ0aLOyc2lfE0sGmsNn-VV9CManB_qXu7LwnwiSMBW_5j6NNkPI.jpg"&gt;&lt;/p&gt;&lt;p&gt;</w:t>
      </w:r>
      <w:r>
        <w:rPr>
          <w:sz w:val="32"/>
          <w:szCs w:val="32"/>
        </w:rPr>
        <w:t>在一个阳光明媚的农村早晨，乡间的一片田野里，一对年轻夫妇正在准备着他们的新任务——一起去拔萝卜。他们选择了一个清新的周末，不仅因为这项工作简单而且享受，但更重要的是，这是他们共同度过的一个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男女合作的意义？</w:t>
      </w:r>
      <w:r>
        <w:rPr>
          <w:sz w:val="32"/>
          <w:szCs w:val="32"/>
        </w:rPr>
        <w:t>&lt;/p&gt;&lt;p&gt;&lt;img src="/static-img/YOUc4Mcz5aV3aGRDa6k9zGlfE0sGmsNn-VV9CManB_obRyCUG2YpGKcYyRQp-f4g8_a0WcopPN7hH8CLx802RgnHon-nl83gAG7QXRRvBv1oglcll0vHdTUdZzCSYwwfw-3vkKbz_yRunpHBu4CsmQHSxb0PJQebXz-V6n2p3WiLsq0fnG3sj4yhy_qdy797.jpg"&gt;&lt;/p&gt;&lt;p&gt;</w:t>
      </w:r>
      <w:r>
        <w:rPr>
          <w:sz w:val="32"/>
          <w:szCs w:val="32"/>
        </w:rPr>
        <w:t>这个夫妇俩决定将这一过程拍摄下来，并上传到网络上，以便更多的人看到并学习到这样的和谐合作。在视频中，他们一边笑声连连，一边手拉手地走进那片被太阳照耀得金黄色的土地。随后，他们开始挖掘，那份辛勤汗水与快乐交织在一起，给人以难以忘怀的美妙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对这种日常生活中的温馨场景赞不绝口，他们通过这些免费视频大全，不仅获得了种植技巧，更重要的是体验到了那种纯粹而真诚的情感交流。这种情感上的共鸣，让人们对于家庭、友情甚至爱情有了新的理解。</w:t>
      </w:r>
      <w:r>
        <w:rPr>
          <w:sz w:val="32"/>
          <w:szCs w:val="32"/>
        </w:rPr>
        <w:t>&lt;/p&gt;&lt;p&gt;&lt;img src="/static-img/5n2aH1TbWGkZCTJXciMCQmlfE0sGmsNn-VV9CManB_obRyCUG2YpGKcYyRQp-f4g8_a0WcopPN7hH8CLx802RgnHon-nl83gAG7QXRRvBv1oglcll0vHdTUdZzCSYwwfw-3vkKbz_yRunpHBu4CsmQHSxb0PJQebXz-V6n2p3WiLsq0fnG3sj4yhy_qdy797.jpg"&gt;&lt;/p&gt;&lt;p&gt;</w:t>
      </w:r>
      <w:r>
        <w:rPr>
          <w:sz w:val="32"/>
          <w:szCs w:val="32"/>
        </w:rPr>
        <w:t>什么是真正的“同心协力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视频逐渐吸引了一大批观众，它展现了一种传统价值，即男女携手共创幸福家庭。这不仅是一种农业劳动，更是一次关于理解、尊重和支持彼此成长的心灵历练。在这个过程中，每一次提取出萝卜，都似乎是在不断地剥离那些心结，使双方都能够更接近彼此，更加珍惜现在所拥有的每一刻。</w:t>
      </w:r>
      <w:r>
        <w:rPr>
          <w:sz w:val="32"/>
          <w:szCs w:val="32"/>
        </w:rPr>
        <w:t>&lt;/p&gt;&lt;p&gt;&lt;img src="/static-img/s0ITKsnrYd5B9GFc764ehWlfE0sGmsNn-VV9CManB_obRyCUG2YpGKcYyRQp-f4g8_a0WcopPN7hH8CLx802RgnHon-nl83gAG7QXRRvBv1oglcll0vHdTUdZzCSYwwfw-3vkKbz_yRunpHBu4CsmQHSxb0PJQebXz-V6n2p3WiLsq0fnG3sj4yhy_qdy797.jpg"&gt;&lt;/p&gt;&lt;p&gt;</w:t>
      </w:r>
      <w:r>
        <w:rPr>
          <w:sz w:val="32"/>
          <w:szCs w:val="32"/>
        </w:rPr>
        <w:t>为什么我们应该鼓励更多的人参与到这样的活动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免费视频大全，我们可以看到无论是在忙碌还是闲暇时刻，只要两个人愿意相伴，就能找到无数理由去共同庆祝生命中的每一天。而这，也正是最宝贵的情感资产——共同体验与回忆，是任何金钱无法替代的事物。</w:t>
      </w:r>
      <w:r>
        <w:rPr>
          <w:sz w:val="32"/>
          <w:szCs w:val="32"/>
        </w:rPr>
        <w:t>&lt;/p&gt;&lt;p&gt;&lt;img src="/static-img/QfKHpEJzfjwFUNFoIpWp72lfE0sGmsNn-VV9CManB_obRyCUG2YpGKcYyRQp-f4g8_a0WcopPN7hH8CLx802RgnHon-nl83gAG7QXRRvBv1oglcll0vHdTUdZzCSYwwfw-3vkKbz_yRunpHBu4CsmQHSxb0PJQebXz-V6n2p3WiLsq0fnG3sj4yhy_qdy797.jpg"&gt;&lt;/p&gt;&lt;p&gt;</w:t>
      </w:r>
      <w:r>
        <w:rPr>
          <w:sz w:val="32"/>
          <w:szCs w:val="32"/>
        </w:rPr>
        <w:t>最后，有没有一种方式可以让这种氛围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使这样的精彩瞬间成为日常，就需要我们从点滴做起，从小事做起，而不是只局限于特殊场合或特定活动。比如，在家里也可以尝试一些简单的手工艺项目，或是在公园散步的时候分享一些趣味游戏，这些都是提升亲子关系、增进夫妻感情的小细节，而这些微小行动往往会积累成深厚的情谊和记忆。</w:t>
      </w:r>
      <w:r>
        <w:rPr>
          <w:sz w:val="32"/>
          <w:szCs w:val="32"/>
        </w:rPr>
        <w:t>&lt;/p&gt;&lt;p&gt;&lt;a href = "/doc/612249-</w:t>
      </w:r>
      <w:r>
        <w:rPr>
          <w:sz w:val="32"/>
          <w:szCs w:val="32"/>
        </w:rPr>
        <w:t>男女和谐共拔萝卜之欢乐时光男女互助的田园生活</w:t>
      </w:r>
      <w:r>
        <w:rPr>
          <w:sz w:val="32"/>
          <w:szCs w:val="32"/>
        </w:rPr>
        <w:t>.doc" rel="alternate" download="612249-</w:t>
      </w:r>
      <w:r>
        <w:rPr>
          <w:sz w:val="32"/>
          <w:szCs w:val="32"/>
        </w:rPr>
        <w:t>男女和谐共拔萝卜之欢乐时光男女互助的田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