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改大记傻儿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儿子与老公的起点差异</w:t>
      </w:r>
      <w:r>
        <w:rPr>
          <w:sz w:val="32"/>
          <w:szCs w:val="32"/>
        </w:rPr>
        <w:t>&lt;/p&gt;&lt;p&gt;&lt;img src="/static-img/q1UWXkMG-ZZfln1mwiE6Qe8EKdGZNyJ9HgCODzYJbL6rVF-CXhWaIUxR7L2S_5G4.png"&gt;&lt;/p&gt;&lt;p&gt;</w:t>
      </w:r>
      <w:r>
        <w:rPr>
          <w:sz w:val="32"/>
          <w:szCs w:val="32"/>
        </w:rPr>
        <w:t>在这个故事里，傻儿子和他的老公原本是平等的人，他们各自有着自己的生活方式和梦想。然而，在一次偶然的机会中，傻儿子的命运发生了巨大的转变，这个小人物开始了他的人生大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大前夕：傻儿子的决心</w:t>
      </w:r>
      <w:r>
        <w:rPr>
          <w:sz w:val="32"/>
          <w:szCs w:val="32"/>
        </w:rPr>
        <w:t>&lt;/p&gt;&lt;p&gt;&lt;img src="/static-img/tHleGUyLhlQn09ZTrVqUGO8EKdGZNyJ9HgCODzYJbL6rVF-CXhWaIUxR7L2S_5G4.jpg"&gt;&lt;/p&gt;&lt;p&gt;</w:t>
      </w:r>
      <w:r>
        <w:rPr>
          <w:sz w:val="32"/>
          <w:szCs w:val="32"/>
        </w:rPr>
        <w:t>面对未来的不确定性，傻儿子决定不再放弃，他内心燃烧着一股强烈的求知欲和成长的渴望。他开始寻找改变自己命运的方法，无论是通过学习、工作还是其他任何手段，他都要尽力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傻儿子的努力历程</w:t>
      </w:r>
      <w:r>
        <w:rPr>
          <w:sz w:val="32"/>
          <w:szCs w:val="32"/>
        </w:rPr>
        <w:t>&lt;/p&gt;&lt;p&gt;&lt;img src="/static-img/fRyls3dYfJezrMlXLIka1-8EKdGZNyJ9HgCODzYJbL6rVF-CXhWaIUxR7L2S_5G4.jpg"&gt;&lt;/p&gt;&lt;p&gt;</w:t>
      </w:r>
      <w:r>
        <w:rPr>
          <w:sz w:val="32"/>
          <w:szCs w:val="32"/>
        </w:rPr>
        <w:t>开始时一切都是新的挑战，但傻儿子并不畏惧。他每天坚持学习，不断提升自己的能力，同时也在工作上表现出色。这份持续不断的努力最终让他逐渐脱颖而出，从一个普通人变成了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的困难与挑战</w:t>
      </w:r>
      <w:r>
        <w:rPr>
          <w:sz w:val="32"/>
          <w:szCs w:val="32"/>
        </w:rPr>
        <w:t>&lt;/p&gt;&lt;p&gt;&lt;img src="/static-img/uj2xDfzVAuDgF4dBV_Rbhu8EKdGZNyJ9HgCODzYJbL6rVF-CXhWaIUxR7L2S_5G4.jpg"&gt;&lt;/p&gt;&lt;p&gt;</w:t>
      </w:r>
      <w:r>
        <w:rPr>
          <w:sz w:val="32"/>
          <w:szCs w:val="32"/>
        </w:rPr>
        <w:t>不过在这条道路上，并非没有风浪。面对失败和挫折，傲娇的小伙伴们常常会用各种理由来逃避现实。但是，尽管如此，勇敢的心仍旧坚持前行，因为他们明白，只有不断地向前走才能找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大成果：从普通到非凡</w:t>
      </w:r>
      <w:r>
        <w:rPr>
          <w:sz w:val="32"/>
          <w:szCs w:val="32"/>
        </w:rPr>
        <w:t>&lt;/p&gt;&lt;p&gt;&lt;img src="/static-img/hhkUO1Iev7GmK_Ks32929u8EKdGZNyJ9HgCODzYJbL6rVF-CXhWaIUxR7L2S_5G4.png"&gt;&lt;/p&gt;&lt;p&gt;</w:t>
      </w:r>
      <w:r>
        <w:rPr>
          <w:sz w:val="32"/>
          <w:szCs w:val="32"/>
        </w:rPr>
        <w:t>最终，当所有人的目光都聚焦于那个曾经被看作无足轻重的小角色时，我们发现他已经彻底改变了。在这个过程中，他不仅改变了自己，也影响并激励着周围的人，让他们看到了一种不同的可能，一种只要你愿意，就可以实现任何目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娇逆袭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曾经默默无闻的小伙伴成为了大家眼中的领袖，他以一种更加成熟和智慧的声音，为团队带来新的活力。而对于那些还在追寻梦想、奋斗前的年轻人来说，这位成功者的身影就像是一盏明灯，为他们指引方向。</w:t>
      </w:r>
      <w:r>
        <w:rPr>
          <w:sz w:val="32"/>
          <w:szCs w:val="32"/>
        </w:rPr>
        <w:t>&lt;/p&gt;&lt;p&gt;&lt;a href = "/doc/612255-</w:t>
      </w:r>
      <w:r>
        <w:rPr>
          <w:sz w:val="32"/>
          <w:szCs w:val="32"/>
        </w:rPr>
        <w:t>改大记傻儿子的逆袭之旅</w:t>
      </w:r>
      <w:r>
        <w:rPr>
          <w:sz w:val="32"/>
          <w:szCs w:val="32"/>
        </w:rPr>
        <w:t>.doc" rel="alternate" download="612255-</w:t>
      </w:r>
      <w:r>
        <w:rPr>
          <w:sz w:val="32"/>
          <w:szCs w:val="32"/>
        </w:rPr>
        <w:t>改大记傻儿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